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615940" cy="1814830"/>
                <wp:effectExtent l="0" t="571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14760"/>
                          <a:chOff x="0" y="0"/>
                          <a:chExt cx="5616000" cy="1814760"/>
                        </a:xfrm>
                      </wpg:grpSpPr>
                      <wps:wsp>
                        <wps:cNvSpPr txBox="1"/>
                        <wps:spPr>
                          <a:xfrm>
                            <a:off x="424080" y="0"/>
                            <a:ext cx="48204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宁阳县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476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442.15pt;height:142.85pt" coordorigin="0,190" coordsize="8843,28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68;top:190;width:7590;height:1416;mso-wrap-style:none;v-text-anchor:middle" type="_x0000_t136">
                  <v:path textpathok="t"/>
                  <v:textpath on="t" fitshape="t" string="宁阳县人民政府办公室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048" to="8843,304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宁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新宋体"/>
          <w:b/>
          <w:b/>
          <w:color w:val="000000"/>
          <w:w w:val="98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color w:val="000000"/>
          <w:w w:val="98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新宋体"/>
          <w:color w:val="000000"/>
          <w:w w:val="98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w w:val="98"/>
          <w:sz w:val="44"/>
          <w:szCs w:val="44"/>
        </w:rPr>
        <w:t>宁阳县人民政府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8"/>
          <w:sz w:val="44"/>
          <w:szCs w:val="44"/>
        </w:rPr>
        <w:t>关于印发宁阳县城区、中京新城学校和幼儿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8"/>
          <w:sz w:val="44"/>
          <w:szCs w:val="44"/>
        </w:rPr>
        <w:t>布局规划方案（</w:t>
      </w:r>
      <w:r>
        <w:rPr>
          <w:rFonts w:eastAsia="方正小标宋简体" w:ascii="方正小标宋简体" w:hAnsi="方正小标宋简体"/>
          <w:bCs/>
          <w:w w:val="98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bCs/>
          <w:w w:val="98"/>
          <w:sz w:val="44"/>
          <w:szCs w:val="44"/>
        </w:rPr>
        <w:t>年）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（街道办事处），宁阳经济开发区管委会，县政府有关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宁阳县城区、中京新城学校和幼儿园布局规划方案（</w:t>
      </w:r>
      <w:r>
        <w:rPr>
          <w:rFonts w:eastAsia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eastAsia="仿宋_GB2312"/>
          <w:sz w:val="32"/>
          <w:szCs w:val="32"/>
        </w:rPr>
        <w:t>年）》已经县政府同意，现印发给你们，请认真组织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阳县人民政府办公室</w:t>
      </w:r>
    </w:p>
    <w:p>
      <w:pPr>
        <w:pStyle w:val="Normal"/>
        <w:spacing w:lineRule="exact" w:line="580"/>
        <w:ind w:firstLine="5248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阳县城区、中京新城学校和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布局规划方案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-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）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落实好《宁阳县教育提质三年行动计划（</w:t>
      </w:r>
      <w:r>
        <w:rPr>
          <w:rFonts w:eastAsia="仿宋_GB2312" w:cs="宋体;SimSun" w:ascii="仿宋_GB2312" w:hAnsi="仿宋_GB2312"/>
          <w:sz w:val="32"/>
          <w:szCs w:val="32"/>
        </w:rPr>
        <w:t>2018-2020</w:t>
      </w:r>
      <w:r>
        <w:rPr>
          <w:rFonts w:ascii="仿宋_GB2312" w:hAnsi="仿宋_GB2312" w:cs="宋体;SimSun" w:eastAsia="仿宋_GB2312"/>
          <w:sz w:val="32"/>
          <w:szCs w:val="32"/>
        </w:rPr>
        <w:t>年）》，进一步优化教育资源配置，</w:t>
      </w:r>
      <w:r>
        <w:rPr>
          <w:rFonts w:ascii="仿宋_GB2312" w:hAnsi="仿宋_GB2312" w:eastAsia="仿宋_GB2312"/>
          <w:bCs/>
          <w:sz w:val="32"/>
          <w:szCs w:val="32"/>
        </w:rPr>
        <w:t>结合我县</w:t>
      </w:r>
      <w:r>
        <w:rPr>
          <w:rFonts w:ascii="仿宋_GB2312" w:hAnsi="仿宋_GB2312" w:cs="宋体;SimSun" w:eastAsia="仿宋_GB2312"/>
          <w:sz w:val="32"/>
          <w:szCs w:val="32"/>
        </w:rPr>
        <w:t>城区、中京新城发展</w:t>
      </w:r>
      <w:r>
        <w:rPr>
          <w:rFonts w:ascii="仿宋_GB2312" w:hAnsi="仿宋_GB2312" w:eastAsia="仿宋_GB2312"/>
          <w:bCs/>
          <w:sz w:val="32"/>
          <w:szCs w:val="32"/>
        </w:rPr>
        <w:t>实际</w:t>
      </w:r>
      <w:r>
        <w:rPr>
          <w:rFonts w:ascii="仿宋_GB2312" w:hAnsi="仿宋_GB2312" w:cs="宋体;SimSun" w:eastAsia="仿宋_GB2312"/>
          <w:sz w:val="32"/>
          <w:szCs w:val="32"/>
        </w:rPr>
        <w:t>，特制订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和基本原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以人为本、以学生为中心的办学思想，以满足人民群众对优质教育的需求为出发点，以“优化配置、提质增效，适当撤并、扩大规模，新建改建、合理布局”为着力点，妥善处理好现实与长远、数量与质量、存量与增量、城区与乡镇诸要素之间的关系，合理配置并着力优化区域各类教育资源，为“划片招生，就近入学”创造条件，为同类教育的优质均衡发展、不同类别教育间的协调发展、城乡教育间的一体发展提供支持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基本原则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坚持以人为本原则。统筹考虑城乡人口流动、学龄人口变化，以及地理位置、教育保障能力等因素。以方便幼儿入园、方便学生就学为出发点，合理确定学校和幼儿园定点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坚持政府主导原则。</w:t>
      </w:r>
      <w:r>
        <w:rPr>
          <w:rFonts w:ascii="仿宋_GB2312" w:hAnsi="仿宋_GB2312" w:eastAsia="仿宋_GB2312"/>
          <w:sz w:val="32"/>
          <w:szCs w:val="32"/>
        </w:rPr>
        <w:t>由县政府统筹，将城区学校和幼儿园建设纳入城市建设总体规划之中，学校和幼儿园建设与城市建设同步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坚持多形式办学原则。支持社会力量参与建设、举办学校和幼儿园，推进建立多主体供给、多渠道保障的体制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坚持效益优先原则。利用好现有教育资源，以并校、改建等方式，发挥好现有教育资源的效益，保证国有教育资产不流失，并以新建方式扩大教育资源存量及社会效益。推进落实城区义务教育划片招生，提升薄弱学校办学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校和幼儿园空间布局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城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县城核心区域及文庙街道、八仙桥街道所属教育资源及地理范围。城区学校和幼儿园布局规划坚持稳定高中，增效初中，优化小学，扩充园所的基本策略。即普通高中、职业中专保持现有格局，以保留、迁建、新建、改建等方式确定初中、小学、幼儿园三个学段的定点布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初中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第二实验中学、复圣中学初中部保持现有格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将实验中学、金桥学校分别迁建到规划新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新建九年一贯制</w:t>
      </w:r>
      <w:r>
        <w:rPr>
          <w:rFonts w:ascii="宋体;SimSun" w:hAnsi="宋体;SimSun" w:cs="宋体;SimSun" w:eastAsia="宋体;SimSun"/>
          <w:sz w:val="32"/>
          <w:szCs w:val="32"/>
        </w:rPr>
        <w:t>洸</w:t>
      </w:r>
      <w:r>
        <w:rPr>
          <w:rFonts w:ascii="仿宋_GB2312" w:hAnsi="仿宋_GB2312" w:cs="宋体;SimSun" w:eastAsia="仿宋_GB2312"/>
          <w:sz w:val="32"/>
          <w:szCs w:val="32"/>
        </w:rPr>
        <w:t>河学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将英才学校整建制合并到</w:t>
      </w:r>
      <w:r>
        <w:rPr>
          <w:rFonts w:ascii="宋体;SimSun" w:hAnsi="宋体;SimSun" w:cs="宋体;SimSun" w:eastAsia="宋体;SimSun"/>
          <w:sz w:val="32"/>
          <w:szCs w:val="32"/>
        </w:rPr>
        <w:t>洸</w:t>
      </w:r>
      <w:r>
        <w:rPr>
          <w:rFonts w:ascii="仿宋_GB2312" w:hAnsi="仿宋_GB2312" w:cs="宋体;SimSun" w:eastAsia="仿宋_GB2312"/>
          <w:sz w:val="32"/>
          <w:szCs w:val="32"/>
        </w:rPr>
        <w:t>河学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规划完成后，城区初中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所，即实验中学、第二实验中学、复圣中学初中部、新建</w:t>
      </w:r>
      <w:r>
        <w:rPr>
          <w:rFonts w:ascii="宋体;SimSun" w:hAnsi="宋体;SimSun" w:cs="宋体;SimSun" w:eastAsia="宋体;SimSun"/>
          <w:sz w:val="32"/>
          <w:szCs w:val="32"/>
        </w:rPr>
        <w:t>洸</w:t>
      </w:r>
      <w:r>
        <w:rPr>
          <w:rFonts w:ascii="仿宋_GB2312" w:hAnsi="仿宋_GB2312" w:cs="宋体;SimSun" w:eastAsia="仿宋_GB2312"/>
          <w:sz w:val="32"/>
          <w:szCs w:val="32"/>
        </w:rPr>
        <w:t>河学校初中部、民办金桥学校初中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小学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保留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所。第三小学、文庙中心小学、北关小学、八仙桥中心小学、西关小学和民办现代学校、恒文学校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）迁建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所。①迁建实验小学至实验中学原址，可容纳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个教学班、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2700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个学位。②迁建文庙南关小学至华阳大街与文庙西路交界处、金阳商贸城西邻，占地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亩，建筑面积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17000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平方米，可容纳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个教学班、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1350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个学位，规划投资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3500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新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。①在英才学校原址新建第一小学，可容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教学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学位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在华阳大街东段路南、文成路以东新建民办金桥学校小学部，占地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亩，建筑面积</w:t>
      </w:r>
      <w:r>
        <w:rPr>
          <w:rFonts w:eastAsia="仿宋_GB2312" w:cs="宋体;SimSun" w:ascii="仿宋_GB2312" w:hAnsi="仿宋_GB2312"/>
          <w:sz w:val="32"/>
          <w:szCs w:val="32"/>
        </w:rPr>
        <w:t>26802</w:t>
      </w:r>
      <w:r>
        <w:rPr>
          <w:rFonts w:ascii="仿宋_GB2312" w:hAnsi="仿宋_GB2312" w:cs="宋体;SimSun" w:eastAsia="仿宋_GB2312"/>
          <w:sz w:val="32"/>
          <w:szCs w:val="32"/>
        </w:rPr>
        <w:t>平方米，可容纳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教学班、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个学位，规划投资</w:t>
      </w:r>
      <w:r>
        <w:rPr>
          <w:rFonts w:eastAsia="仿宋_GB2312" w:cs="宋体;SimSun" w:ascii="仿宋_GB2312" w:hAnsi="仿宋_GB2312"/>
          <w:sz w:val="32"/>
          <w:szCs w:val="32"/>
        </w:rPr>
        <w:t>204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合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。将原第一小学整建制合并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学校，占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亩，建筑面积</w:t>
      </w:r>
      <w:r>
        <w:rPr>
          <w:rFonts w:eastAsia="仿宋_GB2312" w:cs="宋体;SimSun" w:ascii="仿宋_GB2312" w:hAnsi="仿宋_GB2312"/>
          <w:sz w:val="32"/>
          <w:szCs w:val="32"/>
        </w:rPr>
        <w:t>52822</w:t>
      </w:r>
      <w:r>
        <w:rPr>
          <w:rFonts w:ascii="仿宋_GB2312" w:hAnsi="仿宋_GB2312" w:cs="宋体;SimSun" w:eastAsia="仿宋_GB2312"/>
          <w:sz w:val="32"/>
          <w:szCs w:val="32"/>
        </w:rPr>
        <w:t>平方米，可容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教学班、</w:t>
      </w:r>
      <w:r>
        <w:rPr>
          <w:rFonts w:eastAsia="仿宋_GB2312" w:cs="宋体;SimSun" w:ascii="仿宋_GB2312" w:hAnsi="仿宋_GB2312"/>
          <w:sz w:val="32"/>
          <w:szCs w:val="32"/>
        </w:rPr>
        <w:t>1350</w:t>
      </w:r>
      <w:r>
        <w:rPr>
          <w:rFonts w:ascii="仿宋_GB2312" w:hAnsi="仿宋_GB2312" w:cs="宋体;SimSun" w:eastAsia="仿宋_GB2312"/>
          <w:sz w:val="32"/>
          <w:szCs w:val="32"/>
        </w:rPr>
        <w:t>个学位，规划投资</w:t>
      </w:r>
      <w:r>
        <w:rPr>
          <w:rFonts w:eastAsia="仿宋_GB2312" w:cs="宋体;SimSun" w:ascii="仿宋_GB2312" w:hAnsi="仿宋_GB2312"/>
          <w:sz w:val="32"/>
          <w:szCs w:val="32"/>
        </w:rPr>
        <w:t>1.32</w:t>
      </w:r>
      <w:r>
        <w:rPr>
          <w:rFonts w:ascii="仿宋_GB2312" w:hAnsi="仿宋_GB2312" w:cs="宋体;SimSun" w:eastAsia="仿宋_GB2312"/>
          <w:sz w:val="32"/>
          <w:szCs w:val="32"/>
        </w:rPr>
        <w:t>亿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规划完成后，城区小学共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所，即实验小学、新建第一小学、</w:t>
      </w:r>
      <w:r>
        <w:rPr>
          <w:rFonts w:ascii="宋体;SimSun" w:hAnsi="宋体;SimSun" w:cs="宋体;SimSun" w:eastAsia="宋体;SimSun"/>
          <w:sz w:val="32"/>
          <w:szCs w:val="32"/>
        </w:rPr>
        <w:t>洸</w:t>
      </w:r>
      <w:r>
        <w:rPr>
          <w:rFonts w:ascii="仿宋_GB2312" w:hAnsi="仿宋_GB2312" w:cs="宋体;SimSun" w:eastAsia="仿宋_GB2312"/>
          <w:sz w:val="32"/>
          <w:szCs w:val="32"/>
        </w:rPr>
        <w:t>河学校小学部、第三小学、文庙中心小学、南关小学、北关小学、八仙桥中心小学、西关小学和民办现代学校、恒文学校、金桥学校小学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幼儿园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保留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所。宁阳一中幼儿园、实验小学幼儿园（即原实验中学幼儿园）、文庙中心幼儿园、北关幼儿园、关王幼儿园、南关幼儿园、八仙桥中心幼儿园、临邑幼儿园、西关幼儿园（含瑞和家园教学点）、民办大地金桥幼儿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扩建改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。①扩建宁阳实验幼儿园至县玩具厂位置，新增占地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亩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班、</w:t>
      </w: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个学位。将原实验小学东校区改建为其西园区，新增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班、</w:t>
      </w: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个学位。实验幼儿园规模达到</w:t>
      </w:r>
      <w:r>
        <w:rPr>
          <w:rFonts w:eastAsia="仿宋_GB2312" w:cs="宋体;SimSun" w:ascii="仿宋_GB2312" w:hAnsi="仿宋_GB2312"/>
          <w:sz w:val="32"/>
          <w:szCs w:val="32"/>
        </w:rPr>
        <w:t xml:space="preserve">46 </w:t>
      </w:r>
      <w:r>
        <w:rPr>
          <w:rFonts w:ascii="仿宋_GB2312" w:hAnsi="仿宋_GB2312" w:cs="宋体;SimSun" w:eastAsia="仿宋_GB2312"/>
          <w:sz w:val="32"/>
          <w:szCs w:val="32"/>
        </w:rPr>
        <w:t>个班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1380 </w:t>
      </w:r>
      <w:r>
        <w:rPr>
          <w:rFonts w:ascii="仿宋_GB2312" w:hAnsi="仿宋_GB2312" w:cs="宋体;SimSun" w:eastAsia="仿宋_GB2312"/>
          <w:sz w:val="32"/>
          <w:szCs w:val="32"/>
        </w:rPr>
        <w:t>个学位。②将实验小学原址和实验幼儿园西园原址改建为“宁阳第二实验幼儿园”，规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模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个班，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学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新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所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①在“中达尚城”小区新建规模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学位，占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、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的幼儿园。②</w:t>
      </w:r>
      <w:r>
        <w:rPr>
          <w:rFonts w:ascii="仿宋_GB2312" w:hAnsi="仿宋_GB2312" w:cs="宋体;SimSun" w:eastAsia="仿宋_GB2312"/>
          <w:sz w:val="32"/>
          <w:szCs w:val="32"/>
        </w:rPr>
        <w:t>在“名士豪庭”小区建设规模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班、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个学位的幼儿园。③在“华宁嘉禾园”建设可容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班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个学位的幼儿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回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所。收回“海力国际城”配套建设的幼儿园，办成普惠性公办或民办幼儿园，规模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班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个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划完成后，城区幼儿园共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所，能够缓解未来三年幼儿入园的压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中京新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中京新城核心区域以及蒋集镇、磁窑镇、华丰镇相关区域。在宁阳经济开发区新建中京实验学校、中京实验幼儿园。中京实验学校位于宁阳经济开发区宁山路以东、太平大街以北，占地</w:t>
      </w:r>
      <w:r>
        <w:rPr>
          <w:rFonts w:eastAsia="仿宋_GB2312" w:cs="宋体;SimSun" w:ascii="仿宋_GB2312" w:hAnsi="仿宋_GB2312"/>
          <w:sz w:val="32"/>
          <w:szCs w:val="32"/>
        </w:rPr>
        <w:t>157.8</w:t>
      </w:r>
      <w:r>
        <w:rPr>
          <w:rFonts w:ascii="仿宋_GB2312" w:hAnsi="仿宋_GB2312" w:cs="宋体;SimSun" w:eastAsia="仿宋_GB2312"/>
          <w:sz w:val="32"/>
          <w:szCs w:val="32"/>
        </w:rPr>
        <w:t>亩，建筑面积</w:t>
      </w:r>
      <w:r>
        <w:rPr>
          <w:rFonts w:eastAsia="仿宋_GB2312" w:cs="宋体;SimSun" w:ascii="仿宋_GB2312" w:hAnsi="仿宋_GB2312"/>
          <w:sz w:val="32"/>
          <w:szCs w:val="32"/>
        </w:rPr>
        <w:t>57680</w:t>
      </w:r>
      <w:r>
        <w:rPr>
          <w:rFonts w:ascii="仿宋_GB2312" w:hAnsi="仿宋_GB2312" w:cs="宋体;SimSun" w:eastAsia="仿宋_GB2312"/>
          <w:sz w:val="32"/>
          <w:szCs w:val="32"/>
        </w:rPr>
        <w:t>平方米，设计规模初中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个班、</w:t>
      </w:r>
      <w:r>
        <w:rPr>
          <w:rFonts w:eastAsia="仿宋_GB2312" w:cs="宋体;SimSun" w:ascii="仿宋_GB2312" w:hAnsi="仿宋_GB2312"/>
          <w:sz w:val="32"/>
          <w:szCs w:val="32"/>
        </w:rPr>
        <w:t>1600</w:t>
      </w:r>
      <w:r>
        <w:rPr>
          <w:rFonts w:ascii="仿宋_GB2312" w:hAnsi="仿宋_GB2312" w:cs="宋体;SimSun" w:eastAsia="仿宋_GB2312"/>
          <w:sz w:val="32"/>
          <w:szCs w:val="32"/>
        </w:rPr>
        <w:t>个学位，小学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班、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个学位。中京实验幼儿园设计规模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班、</w:t>
      </w:r>
      <w:r>
        <w:rPr>
          <w:rFonts w:eastAsia="仿宋_GB2312" w:cs="宋体;SimSun" w:ascii="仿宋_GB2312" w:hAnsi="仿宋_GB2312"/>
          <w:sz w:val="32"/>
          <w:szCs w:val="32"/>
        </w:rPr>
        <w:t>540</w:t>
      </w:r>
      <w:r>
        <w:rPr>
          <w:rFonts w:ascii="仿宋_GB2312" w:hAnsi="仿宋_GB2312" w:cs="宋体;SimSun" w:eastAsia="仿宋_GB2312"/>
          <w:sz w:val="32"/>
          <w:szCs w:val="32"/>
        </w:rPr>
        <w:t>个学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初中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将宁阳六中初中部整建制并入中京实验学校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暑假开学时，本区域共保留初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所，即宁阳二十中、中京实验学校初中部和宁阳二中初中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小学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将磁窑镇花观小学、张庄小学和蒋集镇彩石小学并入中京实验学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国道为界，自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起始年级开始，将国道以西的蒋集镇彩石小学和磁窑镇花观小学、张庄小学的招生范围纳入中京实验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暑假后，宁阳二十中不再招收小学一年级新生，其小学部和磁窑实验小学除起始年级外的其它年级学生，按照学校动员、家长自愿原则，分流到中京实验学校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暑假后，本区域共有小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所，即中京实验学校小学部、磁窑实验小学和宁阳二十中小学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磁窑镇西磁村搬迁后，小学适龄儿童纳入磁窑实验小学招生范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幼儿园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开发区职工子女外，将磁窑镇花观幼儿园、蒋集镇彩石幼儿园合并到中京实验幼儿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划完成后，宁阳经济开发区以及与之相关的磁窑镇、蒋集镇的学校和幼儿园布局得到优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加强领导，精心组织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落实政府主体责任，县政府成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宁阳县中小学和幼儿园布局调整领导小组（见附件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领导小组办公室设在县教育局，负责全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小学和幼儿园布局调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工作。领导小组下设</w:t>
      </w:r>
      <w:r>
        <w:rPr>
          <w:rFonts w:ascii="仿宋_GB2312" w:hAnsi="仿宋_GB2312" w:eastAsia="仿宋_GB2312"/>
          <w:sz w:val="32"/>
          <w:szCs w:val="32"/>
        </w:rPr>
        <w:t>维稳工作组、学校资产审计与经费保障工作组、学校建设工作组、教职工调配工作组四个工作小组，负责具体工作的开展。各相关乡镇（街道）也要成立相应的领导机构，切实推进工作顺利实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二）发展规划，教育优先。</w:t>
      </w:r>
      <w:r>
        <w:rPr>
          <w:rFonts w:ascii="仿宋_GB2312" w:hAnsi="仿宋_GB2312" w:cs="宋体;SimSun" w:eastAsia="仿宋_GB2312"/>
          <w:sz w:val="32"/>
          <w:szCs w:val="32"/>
        </w:rPr>
        <w:t>制定城区建设发展规划或城区改造时，要优先配套学校和幼儿园，预留教育发展用地，并事先征求教育部门意见。规划内的学校和幼儿园建设，由政府划拨用地。学校建设项目免收行政事业性收费和政府基金。公办学校和幼儿园的财产属国有资产，要确保不流失并合理利用。布局调整后闲置的校舍、设施等财产归教育部门所有，优先用于学前教育或成人（社区）教育。学校和幼儿园财产处置的收益全部用于学校和幼儿园建设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部门配合，保障需求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科学测算改建、扩建、新建、迁建学校的教育教学装备需求，保障合理需求、避免损耗浪费。“紧密型城区小学教育集团”学校的经费投入渠道等保持不变，要切实保障相关学校的正常运转。审计部门要及时对经费账目依法依规进行审计。编制部门做好学校和幼儿园的机构审批、变更工作。编制、人社、教育部门通过调剂、补充等方式调配师资力量，满足新建改建学校和幼儿园的师资需求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四）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加大宣传，提高认识。</w:t>
      </w:r>
      <w:r>
        <w:rPr>
          <w:rFonts w:ascii="仿宋_GB2312" w:hAnsi="仿宋_GB2312" w:cs="宋体;SimSun" w:eastAsia="仿宋_GB2312"/>
          <w:sz w:val="32"/>
          <w:szCs w:val="32"/>
        </w:rPr>
        <w:t>加大整体推进力度，通过电视、广播、报纸等新闻媒体，广泛宣传布局规划的重大意义，树立正确的舆论导向，在全县形成大力支持教育改革发展的浓厚氛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bCs/>
          <w:color w:val="0000FF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宁阳县中小学和幼儿园布局调整领导小组、工作小组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阳县中小学和幼儿园布局调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小组、工作小组成员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8"/>
        <w:gridCol w:w="6556"/>
      </w:tblGrid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组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长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波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委副书记、县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副组长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柳桂敏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县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成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员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永友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政府办公室主任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开东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政法委副书记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凤新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局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军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编办主任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继士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>县人社局局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启军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财政局局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齐鲁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住建局局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凡友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审计局局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洪圣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国土资源局局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绍华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公安局副局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士贞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发改局局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慧书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信访局局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丽娜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庙街道办事处主任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张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辉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仙桥街道办事处主任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艳苹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集镇镇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候妍妍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磁窑镇镇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洪勇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丰镇镇长</w:t>
            </w:r>
          </w:p>
        </w:tc>
      </w:tr>
      <w:tr>
        <w:trPr>
          <w:trHeight w:val="567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峰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阳经济开发区管委会主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小组</w:t>
      </w:r>
    </w:p>
    <w:p>
      <w:pPr>
        <w:pStyle w:val="Normal"/>
        <w:spacing w:lineRule="exact" w:line="560"/>
        <w:rPr/>
      </w:pPr>
      <w:r>
        <w:rPr/>
        <w:t>1.</w:t>
      </w:r>
      <w:r>
        <w:rPr/>
        <w:t>维稳工作组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0"/>
        <w:gridCol w:w="6573"/>
      </w:tblGrid>
      <w:tr>
        <w:trPr>
          <w:trHeight w:val="567" w:hRule="exac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组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长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现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教育局副局长</w:t>
            </w:r>
          </w:p>
        </w:tc>
      </w:tr>
      <w:tr>
        <w:trPr>
          <w:trHeight w:val="614" w:hRule="exac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副组长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海林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政法委执法督查科科长</w:t>
            </w:r>
          </w:p>
        </w:tc>
      </w:tr>
      <w:tr>
        <w:trPr>
          <w:trHeight w:val="56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绍华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公安局副局长</w:t>
            </w:r>
          </w:p>
        </w:tc>
      </w:tr>
      <w:tr>
        <w:trPr>
          <w:trHeight w:val="56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续文国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信访局副局长</w:t>
            </w:r>
          </w:p>
        </w:tc>
      </w:tr>
      <w:tr>
        <w:trPr>
          <w:trHeight w:val="567" w:hRule="exac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成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员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明浩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涉法涉诉工作站科员</w:t>
            </w:r>
          </w:p>
        </w:tc>
      </w:tr>
      <w:tr>
        <w:trPr>
          <w:trHeight w:val="56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太国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公安局治安大队大队长</w:t>
            </w:r>
          </w:p>
        </w:tc>
      </w:tr>
      <w:tr>
        <w:trPr>
          <w:trHeight w:val="56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健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信访局办公室科员</w:t>
            </w:r>
          </w:p>
        </w:tc>
      </w:tr>
      <w:tr>
        <w:trPr>
          <w:trHeight w:val="56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建中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办公室主任</w:t>
            </w:r>
          </w:p>
        </w:tc>
      </w:tr>
      <w:tr>
        <w:trPr>
          <w:trHeight w:val="56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兆河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副局级督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/>
        <w:t>学校资产移交、审计与经费保障工作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3"/>
        <w:gridCol w:w="6517"/>
      </w:tblGrid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组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长：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乾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科研中心主任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副组长：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清伟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审计局副局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鞠敏红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财政局副局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霞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第五纪工委副书记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成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员：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友兵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审计局行政事业科科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安民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财政局教科文科科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兆河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副局级督学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加宏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计财科科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彬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教学条件装备与后勤服务科科长</w:t>
            </w:r>
          </w:p>
        </w:tc>
      </w:tr>
    </w:tbl>
    <w:p>
      <w:pPr>
        <w:pStyle w:val="Normal"/>
        <w:spacing w:lineRule="exact" w:line="560"/>
        <w:rPr/>
      </w:pPr>
      <w:r>
        <w:rPr/>
        <w:t>3.</w:t>
      </w:r>
      <w:r>
        <w:rPr/>
        <w:t>学校建设工作组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32"/>
        <w:gridCol w:w="6354"/>
      </w:tblGrid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长：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乾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教科研中心主任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副组长：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利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建设局副局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前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规划局副局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鞠敏红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财政局副局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国昌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国土资源局副局长</w:t>
            </w:r>
          </w:p>
        </w:tc>
      </w:tr>
      <w:tr>
        <w:trPr>
          <w:trHeight w:val="651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阳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阳经济开发区管委会副主任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成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员：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荣波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建设局城建工程科副科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桂学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规划局规划科科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安民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财政局教科文科科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志国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国土资源局耕保科科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文清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庙街道党工委委员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伟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仙桥街道人大工委主任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辉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>宁阳经济开发区国土建设局规划科科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加宏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计财科科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樊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勇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基教科科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彬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装备与后勤服务科科长</w:t>
            </w:r>
          </w:p>
        </w:tc>
      </w:tr>
      <w:tr>
        <w:trPr>
          <w:trHeight w:val="567" w:hRule="exac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冬梅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学前教育科科长</w:t>
            </w:r>
          </w:p>
        </w:tc>
      </w:tr>
    </w:tbl>
    <w:p>
      <w:pPr>
        <w:pStyle w:val="Normal"/>
        <w:spacing w:lineRule="exact" w:line="560"/>
        <w:rPr/>
      </w:pPr>
      <w:r>
        <w:rPr/>
        <w:t>4.</w:t>
      </w:r>
      <w:r>
        <w:rPr/>
        <w:t>教职工调配工作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2"/>
        <w:gridCol w:w="6518"/>
      </w:tblGrid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组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长：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开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副局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副组长：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鞠敏红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财政局副局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于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红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编办副主任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东阳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人社局主任科员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文清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庙街道党工委委员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伟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仙桥街道人大工委主任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集镇副镇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野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磁窑镇人大主席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菁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丰镇党委委员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杨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强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阳经济开发区管委会副主任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成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员：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安民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财政局教科文科科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闫海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编办综合科科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玉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人社局事业单位人事管理科科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庙街道教育学区主任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靳恩龙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仙桥街道教育学区主任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殷修德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集镇教育学区主任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宏伟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磁窑镇教育学区主任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浩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丰镇教育学区主任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志强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宁阳经济开发区社区管理中心社会事务办公室主任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加宏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计财科科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樊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基教科科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pacing w:val="-28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8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永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人事科科长</w:t>
            </w:r>
          </w:p>
        </w:tc>
      </w:tr>
      <w:tr>
        <w:trPr>
          <w:trHeight w:val="567" w:hRule="exac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冬梅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教育局学前教育科科长</w:t>
            </w:r>
          </w:p>
        </w:tc>
      </w:tr>
    </w:tbl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52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textAlignment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ind w:left="978" w:hanging="84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57238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25pt" to="446.4pt,3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县委各部门，县纪委办公室，县人大常委会办公室，县政协办公室，</w:t>
      </w:r>
    </w:p>
    <w:p>
      <w:pPr>
        <w:pStyle w:val="Normal"/>
        <w:spacing w:lineRule="exact" w:line="580"/>
        <w:ind w:left="930" w:firstLine="3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县法院，县检察院，县武装部。</w:t>
      </w:r>
    </w:p>
    <w:p>
      <w:pPr>
        <w:pStyle w:val="Normal"/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45720</wp:posOffset>
                </wp:positionV>
                <wp:extent cx="572389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6pt" to="446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422910</wp:posOffset>
                </wp:positionV>
                <wp:extent cx="572389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3.3pt" to="446.4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宁阳县人民政府办公室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方正仿宋简体"/>
      <w:kern w:val="2"/>
      <w:sz w:val="3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/>
    <w:rPr>
      <w:rFonts w:eastAsia="方正书宋_GBK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9">
    <w:name w:val="批注文字"/>
    <w:basedOn w:val="Normal"/>
    <w:qFormat/>
    <w:pPr>
      <w:jc w:val="left"/>
    </w:pPr>
    <w:rPr>
      <w:rFonts w:eastAsia="仿宋_GB2312"/>
      <w:sz w:val="21"/>
      <w:szCs w:val="24"/>
      <w:lang w:val="en-US"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2:00Z</dcterms:created>
  <dc:creator>番茄花园</dc:creator>
  <dc:description/>
  <cp:keywords/>
  <dc:language>en-US</dc:language>
  <cp:lastModifiedBy>yhyw</cp:lastModifiedBy>
  <cp:lastPrinted>2018-06-01T20:13:00Z</cp:lastPrinted>
  <dcterms:modified xsi:type="dcterms:W3CDTF">2018-09-12T09:07:00Z</dcterms:modified>
  <cp:revision>510</cp:revision>
  <dc:subject/>
  <dc:title>7</dc:title>
</cp:coreProperties>
</file>