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宁阳县政务公开重点工作任务分解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652" w:type="dxa"/>
        <w:jc w:val="center"/>
        <w:tblInd w:w="0" w:type="dxa"/>
        <w:tblLayout w:type="fixed"/>
        <w:tblCellMar>
          <w:top w:w="0" w:type="dxa"/>
          <w:left w:w="108" w:type="dxa"/>
          <w:bottom w:w="0" w:type="dxa"/>
          <w:right w:w="108" w:type="dxa"/>
        </w:tblCellMar>
      </w:tblPr>
      <w:tblGrid>
        <w:gridCol w:w="662"/>
        <w:gridCol w:w="1190"/>
        <w:gridCol w:w="8068"/>
        <w:gridCol w:w="1930"/>
        <w:gridCol w:w="1802"/>
      </w:tblGrid>
      <w:tr>
        <w:trPr>
          <w:tblHeader w:val="true"/>
          <w:trHeight w:val="595"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工作任务及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牵头单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责任单位</w:t>
            </w:r>
          </w:p>
        </w:tc>
      </w:tr>
      <w:tr>
        <w:trPr>
          <w:trHeight w:val="49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围绕重大部署着力推进公开</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聚焦乡村振兴、新旧动能转换做好公开</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及时公开县委、县政府关于贯彻落实中央、省、市决策部署实施乡村振兴战略的政策举措。</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县农工办、</w:t>
            </w:r>
          </w:p>
          <w:p>
            <w:pPr>
              <w:pStyle w:val="Normal"/>
              <w:snapToGrid w:val="false"/>
              <w:jc w:val="center"/>
              <w:rPr>
                <w:szCs w:val="21"/>
              </w:rPr>
            </w:pPr>
            <w:r>
              <w:rPr>
                <w:szCs w:val="21"/>
              </w:rPr>
              <w:t>县农业局</w:t>
            </w:r>
          </w:p>
          <w:p>
            <w:pPr>
              <w:pStyle w:val="Normal"/>
              <w:snapToGrid w:val="false"/>
              <w:jc w:val="center"/>
              <w:rPr>
                <w:szCs w:val="21"/>
              </w:rPr>
            </w:pPr>
            <w:r>
              <w:rPr>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54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及时公开</w:t>
            </w:r>
            <w:r>
              <w:rPr>
                <w:color w:val="000000"/>
                <w:szCs w:val="21"/>
              </w:rPr>
              <w:t>关于《山东省乡村振兴战略</w:t>
            </w:r>
            <w:r>
              <w:rPr>
                <w:szCs w:val="21"/>
              </w:rPr>
              <w:t>规划（</w:t>
            </w:r>
            <w:r>
              <w:rPr>
                <w:szCs w:val="21"/>
              </w:rPr>
              <w:t>2018-2022</w:t>
            </w:r>
            <w:r>
              <w:rPr>
                <w:szCs w:val="21"/>
              </w:rPr>
              <w:t>年）》推进落实情况以及我县乡村振兴战略规划。</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4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深入解读“三农”政策和强农惠农富农举措，把政策措施讲透彻、讲明白。通过编印操作手册、组织专题培训、驻村干部讲解等方式，广泛宣传承包土地“三权分置”、农村集体产权制度改革、农业补贴等政策措施及解读材料，并在网站公开相关情况。定期发布夏秋粮县内收购进度信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农业局、</w:t>
            </w:r>
          </w:p>
          <w:p>
            <w:pPr>
              <w:pStyle w:val="Normal"/>
              <w:snapToGrid w:val="false"/>
              <w:jc w:val="center"/>
              <w:rPr/>
            </w:pPr>
            <w:r>
              <w:rPr>
                <w:szCs w:val="21"/>
              </w:rPr>
              <w:t>县粮食局、</w:t>
            </w:r>
          </w:p>
          <w:p>
            <w:pPr>
              <w:pStyle w:val="Normal"/>
              <w:snapToGrid w:val="false"/>
              <w:jc w:val="center"/>
              <w:rPr>
                <w:szCs w:val="21"/>
              </w:rPr>
            </w:pPr>
            <w:r>
              <w:rPr>
                <w:szCs w:val="21"/>
              </w:rPr>
              <w:t>县经管办</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63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根据《山东省村务公开条例》对村务公开内容、形式、时间和程序的要求，实现村务事项事前、事中、事后全过程公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民政局、</w:t>
            </w:r>
          </w:p>
          <w:p>
            <w:pPr>
              <w:pStyle w:val="Normal"/>
              <w:snapToGrid w:val="false"/>
              <w:jc w:val="center"/>
              <w:rPr>
                <w:szCs w:val="21"/>
              </w:rPr>
            </w:pPr>
            <w:r>
              <w:rPr>
                <w:szCs w:val="21"/>
              </w:rPr>
              <w:t>县经管办</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7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及时公开我县贯彻落实中央、省、市新旧动能转换有关工作的政策措施及相关解读材料，以文件汇编的形式在政府门户网站公开。</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发改局、</w:t>
            </w:r>
          </w:p>
          <w:p>
            <w:pPr>
              <w:pStyle w:val="Normal"/>
              <w:snapToGrid w:val="false"/>
              <w:jc w:val="center"/>
              <w:rPr>
                <w:szCs w:val="21"/>
              </w:rPr>
            </w:pPr>
            <w:r>
              <w:rPr>
                <w:szCs w:val="21"/>
              </w:rPr>
              <w:t>县经信局</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各乡镇（街道）、宁阳经济开发区</w:t>
            </w:r>
          </w:p>
        </w:tc>
      </w:tr>
      <w:tr>
        <w:trPr>
          <w:trHeight w:val="8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及时公开落实《山东省新旧动能转换重大工程实施规划》、《泰安市新旧动能转换重大工程实施规划》等相关规划、新旧动能转换产业专班工作进展情况及新旧动能转换成效进展情况等信息。依托政府网站、</w:t>
            </w:r>
            <w:r>
              <w:rPr>
                <w:szCs w:val="21"/>
              </w:rPr>
              <w:t>12345</w:t>
            </w:r>
            <w:r>
              <w:rPr>
                <w:szCs w:val="21"/>
              </w:rPr>
              <w:t>政务服务热线、政务新媒体等平台同步发布相关政策措施及解读、工作推进情况等信息。</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6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zCs w:val="21"/>
              </w:rPr>
              <w:t>及时公开我县为落实省政府《关于开展国家标准化综合改革试点工作的实施方案》出台的政策措施及解读材料，尤其应公开乡村振兴标准支撑工程、新旧动能转换标准领航工程、公共服务标准保障工程的实施情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县市场监管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各乡镇（街道）、宁阳经济开发区</w:t>
            </w:r>
          </w:p>
        </w:tc>
      </w:tr>
      <w:tr>
        <w:trPr>
          <w:trHeight w:val="111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围绕重大部署着力推进公开</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pacing w:val="-6"/>
                <w:szCs w:val="21"/>
              </w:rPr>
              <w:t>聚焦“三大攻坚任务”做好公开</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围绕防范化解重大风险推进公开。密切关注政府债务、银行信贷、金融市场运行、互联网金融等方面的舆情，针对误读、曲解、不实的舆情，及时通过主流媒体、政府门户网站、政务微博、微信等平台回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
                <w:szCs w:val="21"/>
              </w:rPr>
              <w:t>县财政局、县金融办、县银监办、人行宁阳县支行</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26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深入推进化工产业安全生产转型升级，及时公开城市密集区危险化学品生产企业搬迁、转产或关闭任务的进展情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县经信局</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106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公开并解读道路交通、建筑施工、水上交通、矿山、消防等重点领域安全生产综合整治措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县公安局、县交通局、县住建局、县安监局</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7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深化平安山东建设，扎实推进“雪亮工程”，及时发布“雪亮工程”进展情况、成效以及依法打击和惩治黄赌毒黑拐骗等违法犯罪活动情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县公安局</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22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Cs w:val="21"/>
              </w:rPr>
              <w:t>围绕脱贫攻坚推进公开。完善扶贫资金项目公告公示制度，细化扶贫资金项目信息公开内容。按照“谁分配、谁使用、谁公开”的原则，按规定公开县级扶贫政策、扶贫规划、财政专项扶贫资金分配结果、年度扶贫资金项目计划安排及完成情况、县乡级脱贫攻坚项目库【扶贫项目名称、资金来源、实施期限、预期目标、实施情况、实施单位及责任人、举报电话、检查验收结果等】、精准扶贫脱贫相关工作调查处理情况等信息。</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县扶贫办</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80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rPr>
            </w:pPr>
            <w:r>
              <w:rPr>
                <w:color w:val="000000"/>
                <w:spacing w:val="-6"/>
                <w:szCs w:val="21"/>
              </w:rPr>
              <w:t>向特定区域特定群体公开贫困识别、贫困退出、扶贫资金分配和使用情况、帮扶责任人、扶贫成效等信息。</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r>
      <w:tr>
        <w:trPr>
          <w:trHeight w:val="9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rPr>
            </w:pPr>
            <w:r>
              <w:rPr>
                <w:color w:val="000000"/>
                <w:spacing w:val="-6"/>
                <w:szCs w:val="21"/>
              </w:rPr>
              <w:t>乡镇政府和行政村按照动态调整管理办法等文件要求公示公告建档立卡贫困人口名单、脱贫人口名单、项目建设实施等有关情况。</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r>
      <w:tr>
        <w:trPr>
          <w:trHeight w:val="174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围绕重大部署着力推进公开</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pacing w:val="-6"/>
                <w:szCs w:val="21"/>
              </w:rPr>
              <w:t>聚焦“三大攻坚任务”做好公开</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6"/>
                <w:szCs w:val="21"/>
              </w:rPr>
              <w:t>以上内容除依法应当保密的外，按照分级公开的原则，在县政府门户网站进行公示，乡镇、村级和项目实施单位在乡镇政府、村委会或项目实施地等利用固定的信息公开栏进行公告公示，要注意保护个人隐私。主动公开的信息，除法律法规另有规定外，在信息形成或变更之日起</w:t>
            </w:r>
            <w:r>
              <w:rPr>
                <w:color w:val="000000"/>
                <w:spacing w:val="-6"/>
                <w:szCs w:val="21"/>
              </w:rPr>
              <w:t>20</w:t>
            </w:r>
            <w:r>
              <w:rPr>
                <w:color w:val="000000"/>
                <w:spacing w:val="-6"/>
                <w:szCs w:val="21"/>
              </w:rPr>
              <w:t>个工作日内予以公开，公告公示时间原则上不得少于</w:t>
            </w:r>
            <w:r>
              <w:rPr>
                <w:color w:val="000000"/>
                <w:spacing w:val="-6"/>
                <w:szCs w:val="21"/>
              </w:rPr>
              <w:t>10</w:t>
            </w:r>
            <w:r>
              <w:rPr>
                <w:color w:val="000000"/>
                <w:spacing w:val="-6"/>
                <w:szCs w:val="21"/>
              </w:rPr>
              <w:t>天，财政专项扶贫资金分配使用方案在本级人代会结束</w:t>
            </w:r>
            <w:r>
              <w:rPr>
                <w:color w:val="000000"/>
                <w:spacing w:val="-6"/>
                <w:szCs w:val="21"/>
              </w:rPr>
              <w:t>60</w:t>
            </w:r>
            <w:r>
              <w:rPr>
                <w:color w:val="000000"/>
                <w:spacing w:val="-6"/>
                <w:szCs w:val="21"/>
              </w:rPr>
              <w:t>个工作日内予以公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县扶贫办、</w:t>
            </w:r>
            <w:r>
              <w:rPr>
                <w:szCs w:val="21"/>
              </w:rPr>
              <w:t>各乡镇（街道）、宁阳经济开发区</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rPr>
            </w:pPr>
            <w:r>
              <w:rPr>
                <w:color w:val="000000"/>
                <w:spacing w:val="-6"/>
                <w:szCs w:val="21"/>
              </w:rPr>
              <w:t>围绕污染防治推进公开。及时公开大气污染防治、水污染防治、土壤污染管控和修复等环境污染防治和生态保护政策措施、环境治理工作进展、实施效果等信息。</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县环保局</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54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rPr>
            </w:pPr>
            <w:r>
              <w:rPr>
                <w:color w:val="000000"/>
                <w:spacing w:val="-6"/>
                <w:szCs w:val="21"/>
              </w:rPr>
              <w:t>推进中央环境保护督察信息公开，围绕中央环保督察反馈问题整改，及时公开报道督察整改和典型案件查处情况，回应社会关切和公众期待。</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38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rPr>
            </w:pPr>
            <w:r>
              <w:rPr>
                <w:color w:val="000000"/>
                <w:spacing w:val="-6"/>
                <w:szCs w:val="21"/>
              </w:rPr>
              <w:t>做好建设项目环境影响评价信息公开工作，重点公开环评相关法律、法规、规章及审批指南，公开建设项目环评审批、竣工环境保护验收的受理、审查和审批决定等。</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3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rPr>
            </w:pPr>
            <w:r>
              <w:rPr>
                <w:color w:val="000000"/>
                <w:spacing w:val="-6"/>
                <w:szCs w:val="21"/>
              </w:rPr>
              <w:t>依法公开排污许可信息，发布重点排污单位名录，推进重点排污单位集中公开环境信息。</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8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rPr>
            </w:pPr>
            <w:r>
              <w:rPr>
                <w:color w:val="000000"/>
                <w:spacing w:val="-6"/>
                <w:szCs w:val="21"/>
              </w:rPr>
              <w:t>做好重污染天气应急信息公开，及时发布大范围重污染天气预警提示信息，统筹做好重污染天气期间信息发布、舆情引导等工作；及时公开重污染天气应急措施和限停产企业清单。</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40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rPr>
            </w:pPr>
            <w:r>
              <w:rPr>
                <w:color w:val="000000"/>
                <w:spacing w:val="-6"/>
                <w:szCs w:val="21"/>
              </w:rPr>
              <w:t>做好污染源监测及减排，重大环境污染和生态破坏事件调查处理，环境保护执法监管、投诉处理等信息；健全环保信息强制性披露制度。</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62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rPr>
            </w:pPr>
            <w:r>
              <w:rPr>
                <w:color w:val="000000"/>
                <w:szCs w:val="21"/>
              </w:rPr>
              <w:t>按月发布全县环境空气质量状况信息，按季度公开集中式生活饮用水水源监测信息。</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31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每季度向社会公开城区生活饮用水监测结果。</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县卫计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3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rPr>
            </w:pPr>
            <w:r>
              <w:rPr>
                <w:color w:val="000000"/>
                <w:szCs w:val="21"/>
              </w:rPr>
              <w:t>及时公开全面推行“河长制”“湖长制”工作进展以及河湖保护情况。及时向社会发布全县的汛情、旱情、灾情以及预警信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县水务局、县砂管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75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围绕重大部署着力推进公开</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聚焦“放管服”改革做好公开</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rPr>
            </w:pPr>
            <w:r>
              <w:rPr>
                <w:color w:val="000000"/>
                <w:spacing w:val="-6"/>
                <w:szCs w:val="21"/>
              </w:rPr>
              <w:t>结合政府机构改革和职能优化，做好政府部门权责清单调整和公开工作，强化对行政权力的制约和监督，推动政府部门依法全面规范履职。</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县编办</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51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rPr>
            </w:pPr>
            <w:r>
              <w:rPr>
                <w:color w:val="000000"/>
                <w:spacing w:val="-6"/>
                <w:szCs w:val="21"/>
              </w:rPr>
              <w:t>根据法律法规调整和上级削减权力事项等情况，及时动态调整行政权力事项并公开。</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42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rPr>
            </w:pPr>
            <w:r>
              <w:rPr>
                <w:color w:val="000000"/>
                <w:spacing w:val="-6"/>
                <w:szCs w:val="21"/>
              </w:rPr>
              <w:t>积极探索政务公开负面清单制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县政府办公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zCs w:val="21"/>
              </w:rPr>
              <w:t>各乡镇（街道）、宁阳经济开发区、环城科技产业园</w:t>
            </w:r>
            <w:r>
              <w:rPr>
                <w:color w:val="000000"/>
                <w:spacing w:val="-8"/>
                <w:szCs w:val="21"/>
              </w:rPr>
              <w:t>、县政府各部门（单位）</w:t>
            </w:r>
          </w:p>
        </w:tc>
      </w:tr>
      <w:tr>
        <w:trPr>
          <w:trHeight w:val="11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
                <w:szCs w:val="21"/>
              </w:rPr>
            </w:pPr>
            <w:r>
              <w:rPr>
                <w:spacing w:val="-8"/>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rPr>
            </w:pPr>
            <w:r>
              <w:rPr>
                <w:color w:val="000000"/>
                <w:spacing w:val="-6"/>
                <w:szCs w:val="21"/>
              </w:rPr>
              <w:t>全面实施“双随机、一公开”监管，多渠道全方位及时公开综合监管和检查执法信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县政府有关部门（单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14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rPr>
            </w:pPr>
            <w:r>
              <w:rPr>
                <w:color w:val="000000"/>
                <w:spacing w:val="-6"/>
                <w:szCs w:val="21"/>
              </w:rPr>
              <w:t>持续深化行政许可和行政处罚等信用信息公示工作，提高监管效能和公正性，增强监管威慑力和公信力。</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县发改局</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22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rPr>
            </w:pPr>
            <w:r>
              <w:rPr>
                <w:color w:val="000000"/>
                <w:spacing w:val="-6"/>
                <w:szCs w:val="21"/>
              </w:rPr>
              <w:t>按照上级部署，做好</w:t>
            </w:r>
            <w:r>
              <w:rPr>
                <w:spacing w:val="-6"/>
                <w:szCs w:val="21"/>
              </w:rPr>
              <w:t>市</w:t>
            </w:r>
            <w:r>
              <w:rPr>
                <w:color w:val="000000"/>
                <w:spacing w:val="-6"/>
                <w:szCs w:val="21"/>
              </w:rPr>
              <w:t>场准入负面清单信息公开工作。</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6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Cs w:val="21"/>
              </w:rPr>
            </w:pPr>
            <w:r>
              <w:rPr>
                <w:color w:val="000000"/>
                <w:spacing w:val="-6"/>
                <w:szCs w:val="21"/>
              </w:rPr>
              <w:t>充分运用政府网站设立政府和社会资本合作（</w:t>
            </w:r>
            <w:r>
              <w:rPr>
                <w:color w:val="000000"/>
                <w:spacing w:val="-6"/>
                <w:szCs w:val="21"/>
              </w:rPr>
              <w:t>PPP</w:t>
            </w:r>
            <w:r>
              <w:rPr>
                <w:color w:val="000000"/>
                <w:spacing w:val="-6"/>
                <w:szCs w:val="21"/>
              </w:rPr>
              <w:t>）专题专栏，全面公开相关法律法规、政策文件、项目进展、专家库、典型案例等信息。</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县财政局</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1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Cs w:val="21"/>
              </w:rPr>
              <w:t>依托政府和社会资本合作（</w:t>
            </w:r>
            <w:r>
              <w:rPr>
                <w:spacing w:val="-6"/>
                <w:szCs w:val="21"/>
              </w:rPr>
              <w:t>PPP</w:t>
            </w:r>
            <w:r>
              <w:rPr>
                <w:spacing w:val="-6"/>
                <w:szCs w:val="21"/>
              </w:rPr>
              <w:t>）综合信息平台，建立</w:t>
            </w:r>
            <w:r>
              <w:rPr>
                <w:spacing w:val="-6"/>
                <w:szCs w:val="21"/>
              </w:rPr>
              <w:t>PPP</w:t>
            </w:r>
            <w:r>
              <w:rPr>
                <w:spacing w:val="-6"/>
                <w:szCs w:val="21"/>
              </w:rPr>
              <w:t>项目信息公开工作机制，加强项</w:t>
            </w:r>
            <w:r>
              <w:rPr>
                <w:color w:val="000000"/>
                <w:spacing w:val="-6"/>
                <w:szCs w:val="21"/>
              </w:rPr>
              <w:t>目准备、采购、执行等阶段信息的公开，加大对社会资本参与方式、项目合同和回报机制等内容的公开力度。</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r>
      <w:tr>
        <w:trPr>
          <w:trHeight w:val="91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围绕法治政府建设着力推进公开</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进重大行政决策公开</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制定重大行政决策预公开制度。涉及群众切身利益、需要社会广泛知晓的重大行政决策，除依法应当保密的外，决策方案拟定部门要在决策前向社会公布决策草案、决策依据，通过政府网站、新闻媒体，以及听证座谈、民意调查、媒体沟通等方式，广泛听取公众意见，并以适当方式及时公开意见收集汇总情况、采纳情况和未予采纳的理由等。</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政府办公室</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环城科技产业园、县政府各部门（单位）</w:t>
            </w:r>
          </w:p>
        </w:tc>
      </w:tr>
      <w:tr>
        <w:trPr>
          <w:trHeight w:val="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县政府各部门（单位）要建立重大民生决策事项民意调查制度，通过网上调查、问卷调查、社情民意调查等方式开展。</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制定出台涉及公共利益、公众权益的政策文件，要在文件中对相关信息的公开作出明确规定，使政策执行更加阳光透明。</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围绕法治政府建设着力推进公开</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推进政府会议公开</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制定政府会议开放制度。对涉及重大民生事项的会议议题，制定会议方案时，提出是否邀请利益相关方、公众、专家、媒体等有关方面人员列席会议、是否公开以及公开方式的意见，随会议方案一同报批。</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政府办公室</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环城科技产业园、县政府各部门（单位）</w:t>
            </w:r>
          </w:p>
        </w:tc>
      </w:tr>
      <w:tr>
        <w:trPr>
          <w:trHeight w:val="30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涉及公众利益、需要社会广泛知晓的电视电话会议，要积极通过网络、新媒体直播等形式向社会公开。</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级各部门年内邀请利益相关方、公众列席政府常务会议、部门办公会议不得少于</w:t>
            </w:r>
            <w:r>
              <w:rPr>
                <w:color w:val="000000"/>
                <w:szCs w:val="21"/>
              </w:rPr>
              <w:t>2</w:t>
            </w:r>
            <w:r>
              <w:rPr>
                <w:color w:val="000000"/>
                <w:szCs w:val="21"/>
              </w:rPr>
              <w:t>次。</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政府全体会议和常务会议讨论决定的事项、政府及其部门制定的政策，除依法需要保密的外应及时公开，以公开促进依法行政和政策落地见效，充分保障人民群众的知情权。</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推进政策执行公开</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推进重要政策措施、重大规划、政府工作报告及全县经济运行会议明确的重点工作任务执行情况公开，全面公开实施步骤、具体措施、责任分工、工作进展、工作成效、监督方式等信息。</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加大督查情况公开力度，主动公开督查发现问题及整改落实情况，以及不作为、慢作为、乱作为问责情况；重点公开全县新旧动能转换重大工程重点工作落实情况、泰山国际登山节经贸洽谈会签约项目落地实施情况、泰山“山水林田湖草”生态保护修复工程进展情况、</w:t>
            </w:r>
            <w:r>
              <w:rPr>
                <w:color w:val="000000"/>
                <w:szCs w:val="21"/>
              </w:rPr>
              <w:t>2018</w:t>
            </w:r>
            <w:r>
              <w:rPr>
                <w:color w:val="000000"/>
                <w:szCs w:val="21"/>
              </w:rPr>
              <w:t>年环境保护突出问题综合整治攻坚行动完成情况。</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立健全政策落实跟踪反馈和评估制度，发挥好人大代表、政协委员、社会公众、新闻媒体的监督作用，运用好第三方评估、民意调查等形式，科学评价政策效果，推进评估结果公开。</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推进建议提案办理结果公开</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涉及公共利益、公众权益、社会关切及需要社会广泛知晓的建议和提案办理复文，除人大代表和政协委员姓名、联系方式和抄送范围等外，原则上应全文公开。</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部分涉及面较宽、情况较复杂的建议和提案办理复文，可采用摘要公开的方式，公开办理复文的主要内容。</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议和提案办理结果公开情况，要作为政府信息公开工作年度报告的内容。</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围绕重点领域着力推进公开</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推进财税信息公开</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推动县</w:t>
            </w:r>
            <w:r>
              <w:rPr>
                <w:szCs w:val="21"/>
              </w:rPr>
              <w:t>、乡</w:t>
            </w:r>
            <w:r>
              <w:rPr>
                <w:color w:val="000000"/>
                <w:szCs w:val="21"/>
              </w:rPr>
              <w:t>级政府及其部门全面公开财政预决算信息。</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财政局</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84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照上级财政主管部门要求，在本级政府或财政部门门户网站上设立预决算公开统一平台（或专栏），将政府预决算、部门预决算在平台（或专栏）上集中公开，并编制目录，对公开内容进行分类、分级，方便公众查阅和监督。</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认真做好全县月度财政收支信息公开工作，重点解读财政收支增减变化情况及原因，预判财政收入走势，主动解释说明收支运行中可能引发社会关注的热点问题。</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省、市政府债务信息公开要求，制定我县政府债务信息公开办法，及时公开我县政府债务限额、余额、期限、用途等信息。</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定期公开税收数据信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税务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183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推进住房保障政策、</w:t>
            </w:r>
            <w:r>
              <w:rPr>
                <w:color w:val="000000"/>
                <w:szCs w:val="21"/>
              </w:rPr>
              <w:t>住房公积金管理运行、老旧小区改造信息公开</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做好住房保障政策公开和解读。及时公开和解读我县人口市民化“</w:t>
            </w:r>
            <w:r>
              <w:rPr>
                <w:color w:val="000000"/>
                <w:szCs w:val="21"/>
              </w:rPr>
              <w:t>1+N</w:t>
            </w:r>
            <w:r>
              <w:rPr>
                <w:rFonts w:cs="宋体;SimSun" w:ascii="宋体;SimSun" w:hAnsi="宋体;SimSun"/>
                <w:color w:val="000000"/>
                <w:szCs w:val="21"/>
              </w:rPr>
              <w:t>”</w:t>
            </w:r>
            <w:r>
              <w:rPr>
                <w:color w:val="000000"/>
                <w:szCs w:val="21"/>
              </w:rPr>
              <w:t>政策体系、城镇产业支撑、“人地挂钩”机制等方面政策措施，公开落实全省城镇体系重大规划情况。围绕稳定市场预期及时公开和解读我县房地产市场调控、棚户区改造、保障性住房、老旧住宅小区整治改造、物业服务行业文明创建、农村危改、农村改厕等方面政策措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住建局、县房管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127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及时公开住房公积金年度报告及解读材料、住房公积金管理运行信息【按季度发布我县住房公积金缴存、提取、贷款等公积金管理运行信息】、老旧小区改造及物业服务行业文明创建进展情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房管局、县住房公积金管理中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138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围绕重点领域着力推进公开</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推进重大建设项目批准和实施领域信息公开</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照国务院、省政府有关文件要求，除法律法规有禁止性规定的外，要全面公开按照有关规定由政府审批或核准的，对经济社会发展、民生改善有直接、广泛和重要影响的固定资产投资项目（不包括境外投资项目和对外援助项目）批准和实施信息。要推动在重点建设项目批准和实施过程中产生的信用信息纳入县公共信用信息平台，可向社会公开的，依法依规在县信用网站予以公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重点公开批准服务信息，包括申报要求、申报材料清单、批准流程、办理时限、受理机构联系方式、监督举报方式等。</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发改局、县经信局、县交通局、县国土局、县规划局、县住建局、县环保局、县水务局</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169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重点公开批准结果信息，包括项目建议书审批结果、可行性研究报告审批结果、初步设计文件审批结果、项目核准结果、节能审查意见、建设项目选址意见审批结果、建设项目用地预审结果、环境影响评价审批文件、建设用地规划许可审批结果、建设工程规划类许可审批结果、施工许可（开工报告）审批结果、招标事项审批核准结果，取水许可、水土保持方案、洪水影响评价等涉水事项审批结果等。</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重点公开招标投标信息，包括资格预审公告、招标公告、中标候选人公示、中标结果公示、合同订立及履行情况、招标投标违法处罚信息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发改局、县财政局、县经信局、县交通局、县国土局、县住建局、县环保局、县水务局、县公共资源交易中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89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围绕重点领域着力推进公开</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推进重大建设项目批准和实施领域信息公开</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szCs w:val="21"/>
              </w:rPr>
              <w:t>重点公开征收土地信息，包括征地告知书以及履行征地报批前程序的相关证明材料、“一书四方案”（建设项目用地呈报说明书、农用地转用方案、补充耕地方案、征收土地方案、供地方案）、征地批后实施中征地公告、征地</w:t>
            </w:r>
            <w:r>
              <w:rPr>
                <w:szCs w:val="21"/>
              </w:rPr>
              <w:t>补偿</w:t>
            </w:r>
            <w:r>
              <w:rPr>
                <w:color w:val="000000"/>
                <w:szCs w:val="21"/>
              </w:rPr>
              <w:t>安置方案公告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国土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80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重点公开重大设计变更信息，包括项目设计变更原因、主要变更内容、变更依据、批准单位、变更结果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县发改局、县经信局、县国土局、县规划局、县住建局、县交通局、县环保局、</w:t>
            </w:r>
            <w:r>
              <w:rPr>
                <w:color w:val="000000"/>
                <w:szCs w:val="21"/>
              </w:rPr>
              <w:t>县水务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109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重点公开施工项目有关信息，包括项目名称、法人单位信息，相关单位（建设、勘察、设计、施工、监理）的名称、项目负责人信息、资质情况，施工单位的项目管理机构设置、工作职责、管理制度，施工期环境保护措施落实情况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县经信局、县住建局、县发改局、县交通局、县水务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68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重点公开质量安全监督信息，包括质量安全监督机构及其联系方式、质量安全行政处罚情况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县市场监管局、县经信局、县住建局、县发改局、县交通局、县水务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112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重点公开竣工有关信息，包括竣工验收时间、工程质量验收结果，竣工验收备案时间、备案编号、备案部门、交付使用时间，竣工决算审计单位、审计结论、财务决算金额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县经信局、县财政局、县住建局、县发改局、县交通局、县审计局、县水务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88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color w:val="000000"/>
                <w:szCs w:val="21"/>
              </w:rPr>
              <w:t>公开渠道：政府门户网站、公共资源交易平台、</w:t>
            </w:r>
            <w:r>
              <w:rPr>
                <w:szCs w:val="21"/>
              </w:rPr>
              <w:t>投资</w:t>
            </w:r>
            <w:r>
              <w:rPr>
                <w:color w:val="000000"/>
                <w:szCs w:val="21"/>
              </w:rPr>
              <w:t>项目在线审批监管平台、政务服务平台、“信用宁阳”网站、政务微信微博、新闻媒体、政务客户端；重大建设项目法人单位要利用现场公示。</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5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t>公开时限：主动公开的信息，除法律法规另有规定外，要在信息形成或变更之日起</w:t>
            </w:r>
            <w:r>
              <w:rPr>
                <w:color w:val="000000"/>
                <w:szCs w:val="21"/>
              </w:rPr>
              <w:t>20</w:t>
            </w:r>
            <w:r>
              <w:rPr>
                <w:color w:val="000000"/>
                <w:szCs w:val="21"/>
              </w:rPr>
              <w:t>个工作日内予以公开；行政许可、行政处罚信息要在作出决定之日起</w:t>
            </w:r>
            <w:r>
              <w:rPr>
                <w:color w:val="000000"/>
                <w:szCs w:val="21"/>
              </w:rPr>
              <w:t>7</w:t>
            </w:r>
            <w:r>
              <w:rPr>
                <w:color w:val="000000"/>
                <w:szCs w:val="21"/>
              </w:rPr>
              <w:t>个工作日内公开，因特殊情况需要延长期限的或作出行政处罚决定后移送司法机关的，按相关规定处理。</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7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围绕重点领域着力推进公开</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推进公共资源配置领域信息公开</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按照国务院、省政府有关文件要求，除法律法规有禁止性规定的外，按照“谁批准、谁公开，谁实施、谁公开，谁制作、谁公开”的原则，全面公开保障性安居工程建设、保障性住房分配、国有土地使用权和矿业权出让、政府采购、国有产权交易、工程建设项目招标投标等社会关注度高，具有公有性、公益性，对经济社会发展、民生改善有直接、广泛和重要影响的公共资源分配事项信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1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重点公开住房保障，包括项目建设【城镇保障性安居工程规划建设方案、年度建设计划信息（包括建设计划任务量、计划项目信息、计划户型）、建设计划完成情况信息（包括计划任务完成进度、已开工项目基本信息、已竣工项目基本信息、配套设施建设情况）、农村危房改造及改厕相关政策措施执行情况信息（包括农村危房改造及改厕政策、对象认定过程、补助资金分配、改造过程、改造结果）】、住房分配【保障性住房分配政策、分配对象（包括轮候对象数量）、分配房源、分配程序、分配过程、分配结果（包括符合条件的申请人名单）、承租、承售价格及支付方式和使用要求、租赁补贴发放程序和结果等信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扶贫办、县财政局、县住建局、县房管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76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重点公开国有土地使用权出让，包括用地政策、土地供应计划、出让公告、成交公示、供应结果信息以及骗取公共资源等不良行为的“黑名单”信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国土局、县公共资源交易中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9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重点公开矿业权出让，包括招标、拍卖、挂牌、协议等出让方式、出让公告公示、审批结果信息、项目信息（中标或竞得的矿业权简要情况、成交价等）以及骗取公共资源等不良行为的“黑名单”信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国土局、县公共资源交易中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12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重点公开政府采购，包括政府集中采购目录、采购限额标准、政府采购代理机构名录、采购项目公告、采购文件、采购项目预算金额、采购结果、采购合同等采购项目信息，财政部门作出的投诉和监督检查等处理决定、对集中采购机构的考核结果，违法失信行为记录等监督处罚信息以及骗取公共资源等不良行为的“黑名单”信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财政局、县公共资源交易中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2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重点公开国有产权交易，包括除涉及商业秘密外，主要公开产权交易决策及批准信息、交易项目信息、转让价格、交易价格、相关中介机构审计结果等信息以及骗取公共资源等不良行为的“黑名单”信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公共资源交易</w:t>
            </w:r>
          </w:p>
          <w:p>
            <w:pPr>
              <w:pStyle w:val="Normal"/>
              <w:snapToGrid w:val="false"/>
              <w:jc w:val="center"/>
              <w:rPr>
                <w:szCs w:val="21"/>
              </w:rPr>
            </w:pPr>
            <w:r>
              <w:rPr>
                <w:szCs w:val="21"/>
              </w:rPr>
              <w:t>中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23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围绕重点领域着力推进公开</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推进公共资源配置领域信息公开</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重点公开工程建设项目招标投标，包括依法必须招标项目的审批核准备案信息、市场主体信用等信息。除涉及国家秘密、商业秘密外，招标公告（包括招标条件、项目概况与招标范围、投标人资格要求、招标文件获取、投标文件递交等）、中标候选人（包括中标候选人排序、名称、投标报价、工期、评标情况、项目负责人、个人业绩、有关证书及编号、中标候选人在投标文件中填报的资格能力条件、提出异议的渠道和方式等）、中标结果、合同订立及履行等信息以及骗取公共资源等不良行为的“黑名单”信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县财政局、县住建局、县环保局、县交通局、县水务局、县农业局、县林业局、县公共资源交易中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29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公开渠道：政府门户网站、公共资源交易平台、投资项目在线审批监管平台、政务服务平台、微信公众号、政务微博、新闻媒体、政务客户端。</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公开时限：主动公开的信息，除法律法规另有规定外，在信息形成或变更之日起</w:t>
            </w:r>
            <w:r>
              <w:rPr>
                <w:color w:val="000000"/>
                <w:szCs w:val="21"/>
              </w:rPr>
              <w:t>20</w:t>
            </w:r>
            <w:r>
              <w:rPr>
                <w:color w:val="000000"/>
                <w:szCs w:val="21"/>
              </w:rPr>
              <w:t>个工作日内予以公开；行政许可、行政处罚、列入黑名单事项应自作出决定之日起</w:t>
            </w:r>
            <w:r>
              <w:rPr>
                <w:color w:val="000000"/>
                <w:szCs w:val="21"/>
              </w:rPr>
              <w:t>7</w:t>
            </w:r>
            <w:r>
              <w:rPr>
                <w:color w:val="000000"/>
                <w:szCs w:val="21"/>
              </w:rPr>
              <w:t>个工作日内公开，因特殊情况需要延长期限的或作出行政处罚决定后移送司法机关的，按相关规定处理。</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推进社会公益事业建设领域信息公开</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按照国务院、省政府有关文件要求，除法律法规有禁止性规定的外，全面公开涉及脱贫攻坚、社会救助和社会福利、食品安全、教育、基本医疗卫生、环境保护、灾害事故救援、公共文化体育、社会保障等领域信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做好社会公益事业建设领域重大决策公开力度，尤其对群众利益影响直接、社会关注度高的重要改革方案、重大政策措施、重点建设项目等，要通过门户网站、民意调查、听证座谈等多种方式，广泛征求意见并将各方面合理意见体现到决策中，结合实际公开意见采纳情况。</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扶贫办、县民政局、县人社局、县教育局、县卫计局、县文广新局、县体育局、县环保局、县国土局、县食药监局</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4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提升社会公益事业建设领域重大决策公开实效，公开前要认真评估公开的效果，避免引发不必要的攀比、炒作，公开后要认真对待并依法处理公众提出的相关意见。</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梳理并公开从事社会公益事业的公共企事业单位、社会组织名录，设立、变更、注销登记等审批信息，年检年报、评估检查、奖励处罚等管理信息。</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公开基本公共服务的项目清单、服务指南、服务标准、保障措施，及时准确公开政府购买公共服务、政府和社会资本合作提供公共服务等信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县财政局、县发改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93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围绕重点领域着力推进公开</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szCs w:val="21"/>
              </w:rPr>
              <w:t>推进社会公益事业建设领域信息公开</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推动公开城乡社区公共服务设施建设，财政资金直接投入和购买社区公共服务，社区公共服务项目、对象、办理流程、责任部门、供给状况和绩效评估等信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财政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各乡镇（街道）、宁阳经济开发区、环城科技产业园、县政府各部门（单位）</w:t>
            </w:r>
          </w:p>
        </w:tc>
      </w:tr>
      <w:tr>
        <w:trPr>
          <w:trHeight w:val="99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公开社会公益事业建设领域重要政策落实情况，尤其是公开国家脱贫攻坚、社会救助和社会福利等政策落实情况和主要成效。</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扶贫办、县民政局、县财政局、县人社局、县教育局、县卫计局、县文广新局、县体育局、县环保局、县国土局、县食药监局</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110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公开社会公益事业建设资金分配和使用情况，准确记录资金的具体流向并向社会公开。</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公开彩票公益金使用规模、资助项目、执行情况和实际效果等信息。</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开展社会公益事业建设评估，科学评价政策落实效果，及时公开评估结果。</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6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推进社会救助和社会福利领域信息公开。重点公开城乡最低生活保障、特困人员救助供养、受灾人员救助、医疗救助、临时救助、教育救助、住房救助、就业救助、老年人福利、残疾人福利、儿童福利、孤儿基本生活保障、计划生育特殊困难家庭扶助等方面的政策、救助对象认定程序、福利补贴申领及申请审批程序、救助标准、办理流程，有针对性地公开救助款物的管理使用、福利补贴发放等情况。</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县民政局、县卫生计生局、县教育局、县人社局、县房管局</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36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扎实开展城乡低保县、乡、村四三级公示，对享受低保的户主姓名、保障人数、居住社区（村）、救助金额、监督举报电话等实行长期公示。</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通过政府门户网站、手机短信、公告栏等载体和方式公开，要注重保护个人隐私。主动公开的信息，除法律法规另有规定外，在信息形成或变更之日起</w:t>
            </w:r>
            <w:r>
              <w:rPr>
                <w:color w:val="000000"/>
                <w:szCs w:val="21"/>
              </w:rPr>
              <w:t>20</w:t>
            </w:r>
            <w:r>
              <w:rPr>
                <w:color w:val="000000"/>
                <w:szCs w:val="21"/>
              </w:rPr>
              <w:t>个工作日内予以公开，社会救助人数、标准及资金支出等具体内容按季度更新。</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推进教育领域信息公开。公开义务教育、学前教育、特殊教育、职业教育等方面的信息。</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教育局</w:t>
            </w:r>
            <w:r>
              <w:rPr>
                <w:color w:val="000000"/>
                <w:szCs w:val="21"/>
              </w:rPr>
              <w:t>、县卫计局、县人社局</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36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公开利益关系直接、现实矛盾突出事项相关政策、发展规划、经费投入和使用、困难学生资助实施情况等信息。</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公开义务教育控辍保学、县域义务教育均衡发展等工作进展情况。</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围绕重点领域着力推进公开</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Cs w:val="21"/>
              </w:rPr>
            </w:pPr>
            <w:r>
              <w:rPr>
                <w:color w:val="000000"/>
                <w:szCs w:val="21"/>
              </w:rPr>
              <w:t>推进社会公益事业建设领域信息公开</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公开民办学校办学资质、办学质量管理等信息。</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教育局</w:t>
            </w:r>
            <w:r>
              <w:rPr>
                <w:color w:val="000000"/>
                <w:szCs w:val="21"/>
              </w:rPr>
              <w:t>、县卫计局、县人社局</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34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公开教育招生和收费信息。</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持续推进义务教育招生入学信息公开，要在每年</w:t>
            </w:r>
            <w:r>
              <w:rPr>
                <w:color w:val="000000"/>
                <w:szCs w:val="21"/>
              </w:rPr>
              <w:t>7</w:t>
            </w:r>
            <w:r>
              <w:rPr>
                <w:color w:val="000000"/>
                <w:szCs w:val="21"/>
              </w:rPr>
              <w:t>月底前公开本行政辖区内各义务教育学校的招生范围、招生条件、招生程序等信息，并在招生工作结束后公开招生结果。</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通过政府门户网站、政务微博、政务微信等载体和方式公开，主动公开的信息，除法律法规另有规定外，在政府信息形成或变更之日起</w:t>
            </w:r>
            <w:r>
              <w:rPr>
                <w:color w:val="000000"/>
                <w:szCs w:val="21"/>
              </w:rPr>
              <w:t>20</w:t>
            </w:r>
            <w:r>
              <w:rPr>
                <w:color w:val="000000"/>
                <w:szCs w:val="21"/>
              </w:rPr>
              <w:t>个工作日内予以公开。</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color w:val="000000"/>
                <w:szCs w:val="21"/>
              </w:rPr>
              <w:t>推进医疗卫生领域信息公开。重点公开重大疾病预防控制、国家免疫规划等信息。</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卫计局</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39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公开疾病应急救助、健康扶贫政策落实情况、改善医疗服务行动计划落实情况。</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定期公开食品安全企业标准备案信息。</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指导所辖医疗机构公开常规医疗服务价格、常用药品和主要医用耗材价格信息。</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推进医德医风建设，建立违规违纪问题处理结果公开机制。</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通过政府门户网站、政务微博、政务微信等载体和方式公开，主动公开的信息，除法律法规另有规定外，在政府信息形成或变更之日起</w:t>
            </w:r>
            <w:r>
              <w:rPr>
                <w:color w:val="000000"/>
                <w:szCs w:val="21"/>
              </w:rPr>
              <w:t>20</w:t>
            </w:r>
            <w:r>
              <w:rPr>
                <w:color w:val="000000"/>
                <w:szCs w:val="21"/>
              </w:rPr>
              <w:t>个工作日内予以公开。</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推进公共文化体育领域信息公开。重点公开公共文化体育的服务保障政策、服务体系建设、财政资金投入和使用、设施建设和使用情况。</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民政局、县文广新局、县体育局</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5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公开政府购买公共文化体育服务的目录、绩效评价结果等信息。</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公开文化遗产保护、公共文化体育设施名录、公益性文化服务活动、公益性体育赛事和活动、受捐款物管理使用、体育彩票公益金安排使用等情况。</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围绕重点领域着力推进公开</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szCs w:val="21"/>
              </w:rPr>
            </w:pPr>
            <w:r>
              <w:rPr>
                <w:color w:val="000000"/>
                <w:szCs w:val="21"/>
              </w:rPr>
              <w:t>推进社会公益事业建设领域信息公开</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通过政府门户网站、政务微博、政务微信等载体和方式公开，主动公开的信息，除法律法规另有规定外，在政府信息形成或变更之日起</w:t>
            </w:r>
            <w:r>
              <w:rPr>
                <w:color w:val="000000"/>
                <w:szCs w:val="21"/>
              </w:rPr>
              <w:t>20</w:t>
            </w:r>
            <w:r>
              <w:rPr>
                <w:color w:val="000000"/>
                <w:szCs w:val="21"/>
              </w:rPr>
              <w:t>个工作日内予以公开。</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推进食品药品安全领域信息公开。及时公开食品药品安全领域的行政审批结果、行政处罚案件信息。</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食药监局</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64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及时公开食品、医疗器械的备案日期、备案企业（产品）、备案号等备案信息。</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9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定期公开监督抽检结果中的有关被抽检单位、抽检产品名称、标示的生产单位、标示的产品生产日期或者批号及规格、检验依据、检验结果、检验单位等监督抽检信息，公开食品安全信息和企业“黑名单”信息。</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责令食品药品生产经营者召回相关食品、药品、医疗器械、化妆品的，在决定作出后</w:t>
            </w:r>
            <w:r>
              <w:rPr>
                <w:color w:val="000000"/>
                <w:szCs w:val="21"/>
              </w:rPr>
              <w:t>24</w:t>
            </w:r>
            <w:r>
              <w:rPr>
                <w:color w:val="000000"/>
                <w:szCs w:val="21"/>
              </w:rPr>
              <w:t>小时内在政府网站公开。</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统计调查取得的统计信息，依据法律法规及时公开，供社会公众查询。</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130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通过政府门户网站、政务微博、政务微信等载体和方式公开，主动公开的信息，除法律法规另有规定外，在政府信息形成或变更之日起</w:t>
            </w:r>
            <w:r>
              <w:rPr>
                <w:color w:val="000000"/>
                <w:szCs w:val="21"/>
              </w:rPr>
              <w:t>20</w:t>
            </w:r>
            <w:r>
              <w:rPr>
                <w:color w:val="000000"/>
                <w:szCs w:val="21"/>
              </w:rPr>
              <w:t>个工作日内予以公开。行政许可、行政处罚事项应自作出行政决定之日起</w:t>
            </w:r>
            <w:r>
              <w:rPr>
                <w:color w:val="000000"/>
                <w:szCs w:val="21"/>
              </w:rPr>
              <w:t>7</w:t>
            </w:r>
            <w:r>
              <w:rPr>
                <w:color w:val="000000"/>
                <w:szCs w:val="21"/>
              </w:rPr>
              <w:t>个工作日内公开，因特殊情况需要延长期限的或作出行政处罚决定后移送司法机关的，按相关规定处理。</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8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推进灾害事故救援领域信息公开。重点公开自然灾害、重大事故灾难、公共卫生事件等突发事件的应急处置与救援、医疗救护与卫生防疫、次生灾害预警防范等工作情况及动态信息。</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县公安局、县民政局、县国土局、县住建局、县卫计局、县水务局、县安监局</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5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及时发布灾害救助需求信息，推动做好救助款物和捐赠款物的数量、使用情况，救助对象及其接受救助款物数额，灾后恢复重建工作进展等信息的公开工作。</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通过政府门户网站、政务微博、政务微信等载体和方式公开，主动公开的信息，除法律法规另有规定外，在政府信息形成或变更之日起</w:t>
            </w:r>
            <w:r>
              <w:rPr>
                <w:color w:val="000000"/>
                <w:szCs w:val="21"/>
              </w:rPr>
              <w:t>20</w:t>
            </w:r>
            <w:r>
              <w:rPr>
                <w:color w:val="000000"/>
                <w:szCs w:val="21"/>
              </w:rPr>
              <w:t>个工作日内予以公开。</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围绕重点领域着力推进公开</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推进国资国企和安全生产监管信息公开</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按月公开县国资</w:t>
            </w:r>
            <w:r>
              <w:rPr>
                <w:szCs w:val="21"/>
              </w:rPr>
              <w:t>局</w:t>
            </w:r>
            <w:r>
              <w:rPr>
                <w:color w:val="000000"/>
                <w:szCs w:val="21"/>
              </w:rPr>
              <w:t>监管企业主要经济效益指标、主要行业盈利、重大变化事项等情况。</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国资局</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60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依法依规公开县属企业经营情况、业绩考核结果、国有资产保值增值情况、改革重组结果、企业负责人重大变动及年度薪酬、履行社会责任重点工作情况。</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按时公开县属企业产业整合重组和混合所有制改革情况。</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定期公开县属企业“僵尸”企业处置和亏损企业治理结果。</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及时发布事故信息和安全警示提示信息、重大事故隐患挂牌督办信息、事故调查报告。</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安监局</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69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加大安全生产监管执法检查信息公开力度，公开常规检查执法、暗查暗访、突击检查、随机抽查等执法检查信息。</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制定我县安全生产不良记录“黑名单”制度，及时向社会公布我县安全生产不良记录“黑名单”。</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强化建筑市场执法检查，及时公开执法检查信息。</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住建局</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93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通过政府网站专题专栏集中公开建筑市场不良行为信息，重点公开建筑市场主体不良信用记录、黑名单记录；建设我县建筑市场监管与诚信信息一体化平台，同步发布建筑市场不良行为信息。</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加强解读回应扩大公众参与</w:t>
            </w:r>
          </w:p>
          <w:p>
            <w:pPr>
              <w:pStyle w:val="Normal"/>
              <w:rPr>
                <w:szCs w:val="21"/>
              </w:rPr>
            </w:pPr>
            <w:r>
              <w:rPr>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加强政策解读</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各级各部门要制定政策解读制度，坚持将政策解读与政策制定同步考虑、同步安排，按照“谁起草、谁解读”的原则，重要政策出台前，要将文件和解读方案一并报批，相关解读材料应于文件公布后</w:t>
            </w:r>
            <w:r>
              <w:rPr>
                <w:color w:val="000000"/>
                <w:szCs w:val="21"/>
              </w:rPr>
              <w:t>3</w:t>
            </w:r>
            <w:r>
              <w:rPr>
                <w:color w:val="000000"/>
                <w:szCs w:val="21"/>
              </w:rPr>
              <w:t>个工作日内主动发布。</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政府办公室、</w:t>
            </w:r>
          </w:p>
          <w:p>
            <w:pPr>
              <w:pStyle w:val="Normal"/>
              <w:snapToGrid w:val="false"/>
              <w:jc w:val="center"/>
              <w:rPr>
                <w:szCs w:val="21"/>
              </w:rPr>
            </w:pPr>
            <w:r>
              <w:rPr>
                <w:szCs w:val="21"/>
              </w:rPr>
              <w:t>县新闻中心</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环城科技产业园、县政府各部门（单位）</w:t>
            </w:r>
          </w:p>
        </w:tc>
      </w:tr>
      <w:tr>
        <w:trPr>
          <w:trHeight w:val="42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牢牢把握高质量发展的根本要求，围绕深入推进供给侧结构性改革、乡村振兴、新旧动能转换等重大部署，加强相关政策措施、执行情况和工作成效的解读工作。</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充分运用新闻发布会、在线访谈、政风行风热线等方式，做好重要政策的发布和解读工作。</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重点抓好防范化解重大风险、精准脱贫、污染防治三大攻坚战相关政策措施的解读工作，密切关注市场预期变化，把握好政策解读的节奏和力度，主动引导舆论，为推动政策落实营造良好环境。</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加强解读回应扩大公众参与</w:t>
            </w:r>
          </w:p>
          <w:p>
            <w:pPr>
              <w:pStyle w:val="Normal"/>
              <w:rPr>
                <w:szCs w:val="21"/>
              </w:rPr>
            </w:pPr>
            <w:r>
              <w:rPr>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加强政务舆情处置回应</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严格落实政务舆情处置回应主体责任，加强组织协调与联动，实施政务舆情督办制度，切实提高政务舆情回应实效。</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政府办公室、县网络办</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环城科技产业园、县政府各部门（单位）</w:t>
            </w:r>
          </w:p>
        </w:tc>
      </w:tr>
      <w:tr>
        <w:trPr>
          <w:trHeight w:val="7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密切监测收集就学就医、住房保障、安全生产、防灾减灾、食品药品安全、养老服务等涉及公众切身利益的苗头性舆情，科学研判，积极应对，分类处置。</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重点关注涉及重大政策调整、影响党和政府公信力、冲击道德底线等方面的政务舆情，做到及时预警、科学研判、妥善处置、有效回应。</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加强政务舆情日常管理，建立完善政务舆情应对效果评估机制。</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开展政务舆情应对工作效果评估，建立问责制度，对重大政务舆情处置不得力、回应不妥当、报告不及时的涉事责任单位及相关责任人员，予以通报批评或约谈整改。</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加强公众参与和政民互动</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各级各部门要制定加强公众参与和政民互动工作办法，完善工作流程，保障公众有效参与政府政策制定、公共管理、执行监督。</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政府办公室</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环城科技产业园、县政府各部门（单位）</w:t>
            </w:r>
          </w:p>
        </w:tc>
      </w:tr>
      <w:tr>
        <w:trPr>
          <w:trHeight w:val="17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围绕中心工作，细化公众参与事项的范围，在重大规划计划编制、重要政策措施制定等工作中积极开展意见征集。</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8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创新公众参与方式，积极探索网络参与形式。聚焦重要民生事项，通过领导信箱、网上留言、在线访谈、面对面座谈会、政府开放日、电视问政、政风行风热线等互动栏目和主题活动，精心设置议题，畅通公众反映诉求的渠道，提升互动效果。</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加强办事公开提升服务实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进网上办事服务公开</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按照《国务院关于加快推进“互联网</w:t>
            </w:r>
            <w:r>
              <w:rPr>
                <w:color w:val="000000"/>
                <w:szCs w:val="21"/>
              </w:rPr>
              <w:t>+</w:t>
            </w:r>
            <w:r>
              <w:rPr>
                <w:color w:val="000000"/>
                <w:szCs w:val="21"/>
              </w:rPr>
              <w:t>政务服务”工作的指导意见》要求，借鉴推广“不见面审批”等典型经验和做法，不断创新服务方式，优化营商环境，为市场主体添活力，为人民群众增便利。</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政务服务中心</w:t>
            </w:r>
          </w:p>
          <w:p>
            <w:pPr>
              <w:pStyle w:val="Normal"/>
              <w:snapToGrid w:val="false"/>
              <w:jc w:val="center"/>
              <w:rPr>
                <w:szCs w:val="21"/>
              </w:rPr>
            </w:pPr>
            <w:r>
              <w:rPr>
                <w:szCs w:val="21"/>
              </w:rPr>
              <w:t>管理办公室</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环城科技产业园、县政府有关部门（单位）</w:t>
            </w:r>
          </w:p>
        </w:tc>
      </w:tr>
      <w:tr>
        <w:trPr>
          <w:trHeight w:val="54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及时公开“互联网</w:t>
            </w:r>
            <w:r>
              <w:rPr>
                <w:color w:val="000000"/>
                <w:szCs w:val="21"/>
              </w:rPr>
              <w:t>+</w:t>
            </w:r>
            <w:r>
              <w:rPr>
                <w:color w:val="000000"/>
                <w:szCs w:val="21"/>
              </w:rPr>
              <w:t>政务服务”有关政策的落实情况及阶段性成果。</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公开网上办事大厅服务事项清单，推动更多事项在网上办理，实现办事材料目录化、标准化，让群众办事更明白、更便捷。</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不断完善网上留言、咨询的受理、转办和反馈机制，及时处理答复，为群众提供更好服务。</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加强办事公开提升服务实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提升实体政务大厅服务能力</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对依申请的政务服务事项进行全面梳理，分批向社会公布“一次办好”事项清单。</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编办、县政务服务中心管理办公室</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环城科技产业园、县政府有关部门（单位）</w:t>
            </w:r>
          </w:p>
        </w:tc>
      </w:tr>
      <w:tr>
        <w:trPr>
          <w:trHeight w:val="56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逐步推动政务服务事项“异地可办”，推出一批“本地区通办”事项，县政府部门（单位）推出一批“全县通办”事项。</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加强我县实体政务大厅建设管理，推动线下线上融合，统筹服务资源，统一服务标准，理顺工作机制，强化部门协调，力争群众和企业必须到现场办理的事项实现“只进一扇门”“最多跑一次”。</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政务服务中心</w:t>
            </w:r>
          </w:p>
          <w:p>
            <w:pPr>
              <w:pStyle w:val="Normal"/>
              <w:snapToGrid w:val="false"/>
              <w:jc w:val="center"/>
              <w:rPr>
                <w:szCs w:val="21"/>
              </w:rPr>
            </w:pPr>
            <w:r>
              <w:rPr>
                <w:szCs w:val="21"/>
              </w:rPr>
              <w:t>管理办公室</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环城科技产业园、县政府有关部门（单位）</w:t>
            </w:r>
          </w:p>
        </w:tc>
      </w:tr>
      <w:tr>
        <w:trPr>
          <w:trHeight w:val="3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推广“一窗受理”服务模式，实行“前台统一受理、后台分类审批、统一窗口出件”。</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加强实体政务大厅软硬件设施配备，优化力量配置，做好人员、设施、经费保障，结合群众办事需求灵活设立综合窗口，避免不同服务窗口“冷热不均”现象。</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立完善激励约束制度，加强工作人员管理，严肃纪律作风，规范服务行为，切实提高服务效率和质量。</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优化审批办事服务</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开展办事服务信息专项检查，重点检查公开的办事服务信息是否准确规范、与实际工作是否一致等，发现问题及时督促整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政务服务中心</w:t>
            </w:r>
          </w:p>
          <w:p>
            <w:pPr>
              <w:pStyle w:val="Normal"/>
              <w:snapToGrid w:val="false"/>
              <w:jc w:val="center"/>
              <w:rPr>
                <w:szCs w:val="21"/>
              </w:rPr>
            </w:pPr>
            <w:r>
              <w:rPr>
                <w:szCs w:val="21"/>
              </w:rPr>
              <w:t>管理办公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zCs w:val="21"/>
              </w:rPr>
              <w:t>各乡镇（街道）、宁阳经济开发区、环城科技产业园</w:t>
            </w:r>
            <w:r>
              <w:rPr>
                <w:spacing w:val="-6"/>
                <w:szCs w:val="21"/>
              </w:rPr>
              <w:t>、县政府各部门（单位）</w:t>
            </w:r>
          </w:p>
        </w:tc>
      </w:tr>
      <w:tr>
        <w:trPr>
          <w:trHeight w:val="73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szCs w:val="21"/>
              </w:rPr>
            </w:pPr>
            <w:r>
              <w:rPr>
                <w:spacing w:val="-6"/>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围绕深化“放管服”改革，及时公开企业开办时间、建筑施工许可审批时间再减少一半的相关举措、工作进展、改革成效等情况。</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政务服务中心管理办公室、县国土局、县住建局、县市场监管局、县房管局</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39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推进“</w:t>
            </w:r>
            <w:r>
              <w:rPr>
                <w:szCs w:val="21"/>
              </w:rPr>
              <w:t>3545</w:t>
            </w:r>
            <w:r>
              <w:rPr>
                <w:rFonts w:cs="宋体;SimSun" w:ascii="宋体;SimSun" w:hAnsi="宋体;SimSun"/>
                <w:szCs w:val="21"/>
              </w:rPr>
              <w:t>”</w:t>
            </w:r>
            <w:r>
              <w:rPr>
                <w:szCs w:val="21"/>
              </w:rPr>
              <w:t>改革，及时公开</w:t>
            </w:r>
            <w:r>
              <w:rPr>
                <w:szCs w:val="21"/>
              </w:rPr>
              <w:t>3</w:t>
            </w:r>
            <w:r>
              <w:rPr>
                <w:szCs w:val="21"/>
              </w:rPr>
              <w:t>个工作日内完成新开办企业、</w:t>
            </w:r>
            <w:r>
              <w:rPr>
                <w:szCs w:val="21"/>
              </w:rPr>
              <w:t>5</w:t>
            </w:r>
            <w:r>
              <w:rPr>
                <w:szCs w:val="21"/>
              </w:rPr>
              <w:t>个工作日内完成不动产登记、</w:t>
            </w:r>
            <w:r>
              <w:rPr>
                <w:szCs w:val="21"/>
              </w:rPr>
              <w:t>45</w:t>
            </w:r>
            <w:r>
              <w:rPr>
                <w:szCs w:val="21"/>
              </w:rPr>
              <w:t>个工作日内完成包括从立项到竣工验收在内的工程建设项目审批全过程。</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县政府各部门（单位）要摸清并公开本行业、本领域具有相关技术服务资质资格的机构底数，接受群众监督。</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政府各部门</w:t>
            </w:r>
          </w:p>
          <w:p>
            <w:pPr>
              <w:pStyle w:val="Normal"/>
              <w:snapToGrid w:val="false"/>
              <w:jc w:val="center"/>
              <w:rPr>
                <w:szCs w:val="21"/>
              </w:rPr>
            </w:pPr>
            <w:r>
              <w:rPr>
                <w:szCs w:val="21"/>
              </w:rPr>
              <w:t>（单位）</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w:t>
            </w:r>
          </w:p>
        </w:tc>
      </w:tr>
      <w:tr>
        <w:trPr>
          <w:trHeight w:val="2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持续开展“减证便民”行动，对确需保留的证明材料，逐项列明并公开设定依据、索要单位、开具单位、办理指南等，严格实行清单管理。</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进一步规范和完善办事指南，办事指南之外不得增加其他要求；办事条件发生变化的事项，应在完成审批程序后</w:t>
            </w:r>
            <w:r>
              <w:rPr>
                <w:szCs w:val="21"/>
              </w:rPr>
              <w:t>1</w:t>
            </w:r>
            <w:r>
              <w:rPr>
                <w:szCs w:val="21"/>
              </w:rPr>
              <w:t>个工作日内公开变更后的相关信息和具体实施时间。</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实行网上办事大厅与实体政务大厅办事服务信息同源管理，建设和使用统一的咨询问答知识库、政务服务资源库，确保线上线下办事服务信息内容准确一致，方便群众和企业办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政务服务中心</w:t>
            </w:r>
          </w:p>
          <w:p>
            <w:pPr>
              <w:pStyle w:val="Normal"/>
              <w:snapToGrid w:val="false"/>
              <w:jc w:val="center"/>
              <w:rPr>
                <w:szCs w:val="21"/>
              </w:rPr>
            </w:pPr>
            <w:r>
              <w:rPr>
                <w:szCs w:val="21"/>
              </w:rPr>
              <w:t>管理办公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各乡镇（街道）、宁阳经济开发区、环城科技产业园、县政府各部门（单位）</w:t>
            </w:r>
          </w:p>
        </w:tc>
      </w:tr>
      <w:tr>
        <w:trPr>
          <w:trHeight w:val="1492"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加强政务公开制度化规范化建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启动编制主动公开基本目录</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各级各部门要在年底前完成本地区、本部门主动公开基本目录编制工作，推动主动公开基本目录体系建设。目录编制要明确“五公开”的主体、内容、时限、方式等，充分体现“五公开”、重点领域信息公开、政策解读、舆情回应、公众参与等要求，并对目录进行动态调整更新。在政府信息公开工作年度报告中公布主动公开目录建设及公开情况，接受社会监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县政府办公室</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各乡镇（街道）、宁阳经济开发区、环城科技产业园、县政府各部门（单位）</w:t>
            </w:r>
          </w:p>
        </w:tc>
      </w:tr>
      <w:tr>
        <w:trPr>
          <w:trHeight w:val="81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严格落实公文办理程序</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落实政府信息公开属性源头认定机制，拟制公文要明确主动公开、依申请公开、不予公开等属性，随公文一并报批，拟不予公开的，要依法依规说明理由。</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县政府办公室</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环城科技产业园、县政府各部门（单位）</w:t>
            </w:r>
          </w:p>
        </w:tc>
      </w:tr>
      <w:tr>
        <w:trPr>
          <w:trHeight w:val="105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部门起草政府政策性文件代拟稿时，应对公开属性提出明确建议并说明理由；部门上报的发文请示件没有明确的公开属性建议的，或者没有依法依规说明不公开理由的，县政府办公室按规定予以退文。</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在公文审签单上标明公开属性，在制定或获取政府信息时认定其公开属性，文件正式印发时，在文件正文上明确标注公开属性。</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加强政府信息公开审查和依申请公开工作</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严格落实政府信息公开保密审查规定，坚持“谁公开谁审查，谁审查谁负责”“先审查后公开”“一事一审”的原则，对拟公开的政府信息，严格进行保密审查并建立审查记录。</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县政府办公室</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环城科技产业园、县政府各部门（单位）</w:t>
            </w:r>
          </w:p>
        </w:tc>
      </w:tr>
      <w:tr>
        <w:trPr>
          <w:trHeight w:val="57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依法保护好个人隐私，除惩戒公示、强制性信息披露外，对于其他涉及个人隐私的政府信息，公开时要去标识化处理，选择恰当的方式和范围。</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进一步规范依申请公开工作，畅通受理渠道，制定工作规范，明确接收、登记、办理、调查、答复等各个环节的工作标准和责任，答复形式严谨规范，增强答复内容的合法性、说理性和针对性，明确救济渠道的机关名称、地址、时限等信息，严格按照法定时限进行答复。</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立依申请转主动公开工作机制，对公众申请较为集中的政府信息，可以转为主动公开的，应当主动公开。</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加强政务公开制度化规范化建设</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建立健全公共企事业单位信息公开制度</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县教育、环境、文化、旅游、卫生计生、住房保障、水电气热、公共交通、社会救助和社会福利等领域主管部门要按照《泰安市公共企事业单位信息公开规定（试行）》要求，积极推进相关领域公共企事业单位信息公开工作，重点梳理公开所辖事业单位、企业提供的公共服务事项目录、服务指南、收费项目等。</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政府办公室</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各乡镇（街道）、宁阳经济开发区、环城科技产业园、县教育局、县环保局、县文广新局、县旅游局、县卫计局、县房管局、县公用事业管理局、县交通局、县民政局、县供电公司</w:t>
            </w:r>
          </w:p>
        </w:tc>
      </w:tr>
      <w:tr>
        <w:trPr>
          <w:trHeight w:val="54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督促相关部门履行监管职责，抓好指导，组织编制本领域公共企事业单位公开事项目录。</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立公共企事业单位公开考核、责任追究和监督检查具体办法，切实推进公共企事业单位信息公开工作。</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公共企事业单位信息公开情况将纳入县政府相关部门（单位）的政务公开考核范围。</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加强平台建设发挥公开载体作用</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推进政府网站集约化建设</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落实《政府网站发展指引》，严格政府网站设置程序，继续推进全县政府网站统一技术平台建设，基本实现网站信息内容、安全防护、绩效评价等管理和保障措施一体化。</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政府办公室</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环城科技产业园、县政府各部门（单位）</w:t>
            </w:r>
          </w:p>
        </w:tc>
      </w:tr>
      <w:tr>
        <w:trPr>
          <w:trHeight w:val="53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全面完成政府网站向统一技术平台整合迁移，继续推进各级各部门利用统一技术平台实现各类网站规范整合和集中管理。</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制定出台政府网站数据资源利用规范，将我县已有平台向全省统一平台迁移或数据整合，初步形成集约规范、标准统一、信息共享、业务协同、权责明晰的政府网站管理模式。</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推进政府网站部署互联网协议第六版（</w:t>
            </w:r>
            <w:r>
              <w:rPr>
                <w:szCs w:val="21"/>
              </w:rPr>
              <w:t>IPv6</w:t>
            </w:r>
            <w:r>
              <w:rPr>
                <w:szCs w:val="21"/>
              </w:rPr>
              <w:t>），年内完成门户网站相关改造工作。</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加强平台建设发挥公开载体作用</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推进政府网站集约化建设</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组织开展公共信息资源开放试点工作，依托政府网站集中统一开放政府数据，探索制定相关标准规范，形成可复制可推广的经验做法。</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政府办公室</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环城科技产业园、县政府各部门（单位）</w:t>
            </w:r>
          </w:p>
        </w:tc>
      </w:tr>
      <w:tr>
        <w:trPr>
          <w:trHeight w:val="25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完善政府网站安全保障机制，做好防攻击、防篡改、防病毒等工作。</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立健全政府网站用户信息保护制度，确保用户信息安全。</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好“两微一端”新平台</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充分发挥政务微博、微信、移动客户端灵活便捷的优势，做好信息发布、政策解读和办事服务工作，进一步增强公开实效，提升服务水平。</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环城科技产业园、县政府各部门（单位）</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照“谁开设、谁管理”的原则，落实主体责任，严格内容审查把关，不得发布与政府职能没有直接关联的信息，信息发布失当、造成不良影响的要及时整改。</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强“两微一端”日常监管和维护，对维护能力差、关注用户少的可关停整合。</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各乡镇（街道）各部门“两微一端”信息维护及服务情况纳入年底全县政务公开考核范围。</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做好政府公报工作</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照《国务院办公厅关于做好政府公报工作的通知》要求，在办好政府公报纸质版的基础上，加快政府公报电子化进程，推进政府公报数据库建设，有序开放政府公报数据，在本级政府网站等提供在线服务，方便公众查阅。</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政府办公室</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环城科技产业园、县政府各部门（单位）</w:t>
            </w:r>
          </w:p>
        </w:tc>
      </w:tr>
      <w:tr>
        <w:trPr>
          <w:trHeight w:val="534"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善县政府部门（单位）为县政府公报提供文件工作机制；推行县政府及其部门文件由县政府公报统一发布制度。</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挥好政府公报的标准文本作用，及时准确刊登本级政府及其部门发布的规章和规范性文件，做到应登尽登。</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加快整合各类政务热线电话</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针对群众反映的政务热线号码过多、接通率低、缺乏统一管理等问题，各级政务热线主管部门要进行全面清理，加快整合各类政务热线电话，年底前将清理整合情况报上一级政府办公室备案。</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政府办公室</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环城科技产业园、县政府各部门（单位）</w:t>
            </w:r>
          </w:p>
        </w:tc>
      </w:tr>
      <w:tr>
        <w:trPr>
          <w:trHeight w:val="63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除紧急类热线和因专业性强、集成度高、咨询服务量大确需保留的热线外，其他的原则上要整合到统一的热线平台，实行集中管理、统一受理、按责转办、限时办结，努力做到“一号对外”“一站式服务”。</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强政务热线日常值守和督办考核，提高热线服务水平。</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0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强组织保障构建政务公开大格局</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加强政务公开组织领导</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各乡镇（街道）各部门要高度重视政务公开工作，明确工作机构并配齐专职工作人员，成立政务公开领导小组并将政务公开工作纳入领导分工对外公开。各级政府办公室要推进、指导、协调、监督本地区政务公开工作。</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环城科技产业园、县政府各部门（单位）</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负责人要亲自过问、定期听取汇报、协调解决问题，为政务公开工作创造良好环境。分管负责人要直接参与、落实责任，确保各项公开工作任务完成。</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8"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加强考核监督和培训工作</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务公开工作已纳入</w:t>
            </w:r>
            <w:r>
              <w:rPr>
                <w:szCs w:val="21"/>
              </w:rPr>
              <w:t>2018</w:t>
            </w:r>
            <w:r>
              <w:rPr>
                <w:szCs w:val="21"/>
              </w:rPr>
              <w:t>年度全县经济社会发展综合考核指标，各乡镇（街道）、宁阳经济开发区、环城科技产业园、县政府各部门（单位）也要将政务公开纳入考核体系，县政府办公室将继续开展全县政务公开考核工作。</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政府办公室</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乡镇（街道）、宁阳经济开发区、环城科技产业园、县政府各部门（单位）</w:t>
            </w:r>
          </w:p>
        </w:tc>
      </w:tr>
      <w:tr>
        <w:trPr>
          <w:trHeight w:val="95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加大政务公开工作考核情况通报力度，将考核结果直接通报给各乡镇（街道）、宁阳经济开发区、环城科技产业园、县政府各部门（单位）主要负责人；对落实情况好的，予以通报表扬；对落实情况较差问题较多的，予以通报批评或约谈整改。</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合《中华人民共和国政府信息公开条例》实施</w:t>
            </w:r>
            <w:r>
              <w:rPr>
                <w:szCs w:val="21"/>
              </w:rPr>
              <w:t>10</w:t>
            </w:r>
            <w:r>
              <w:rPr>
                <w:szCs w:val="21"/>
              </w:rPr>
              <w:t>周年和新修订的条例出台，各级各部门要通过门户网站、公开栏、广播电视等平台，组织开展形式多样的宣传活动，营造社会公众充分知情、有序参与、全面监督的良好氛围。</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各乡镇（街道）各部门要制定业务培训计划，探索多种培训方式，对本地区政务公开工作人员或本单位工作人员进行培训。</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各乡镇（街道）、宁阳经济开发区、环城科技产业园、县政府各部门（单位）</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各乡镇（街道）各部门要结合实际，制定具体实施方案或工作安排，防止简单地以文件落实文件，认真抓好落实，并在本文公布后</w:t>
            </w:r>
            <w:r>
              <w:rPr>
                <w:szCs w:val="21"/>
              </w:rPr>
              <w:t>30</w:t>
            </w:r>
            <w:r>
              <w:rPr>
                <w:szCs w:val="21"/>
              </w:rPr>
              <w:t>日内在本地区、本部门政府网站公开。</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20"/>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orient="landscape" w:w="16838" w:h="11906"/>
      <w:pgMar w:left="1701" w:right="1701" w:gutter="0" w:header="0"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06:00Z</dcterms:created>
  <dc:creator>Administrator</dc:creator>
  <dc:description/>
  <cp:keywords/>
  <dc:language>en-US</dc:language>
  <cp:lastModifiedBy>Administrator</cp:lastModifiedBy>
  <cp:lastPrinted>2018-09-10T15:16:00Z</cp:lastPrinted>
  <dcterms:modified xsi:type="dcterms:W3CDTF">2018-09-20T00:28:00Z</dcterms:modified>
  <cp:revision>21</cp:revision>
  <dc:subject/>
  <dc:title>泰安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