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关于规范使用稳岗返还资金的提示函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参保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稳岗返还工作已全面启动，返还资金将陆续拨付到位，根据《转发《山东省人力资源和社会保障厅等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做好失业保险援企稳岗政策落实工作的通知》的通知》（泰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文件规定，稳岗返还资金可用于职工生活补助、缴纳社会保险费、转岗培训、技能提升培训等稳定就业岗位以及降低生产经营成本支出。各单位要严格按照资金使用范围规范支出，不得挪作他用。后期将对返还资金使用情况进行核查，对存在问题的将按有关规定予以处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0538-5625039/0538-5627830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sybx@ta.shandong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1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宁阳县社会保险事业中心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7:00Z</dcterms:created>
  <dc:creator>Administrator</dc:creator>
  <dc:description/>
  <dc:language>en-US</dc:language>
  <cp:lastModifiedBy>Lenovo</cp:lastModifiedBy>
  <cp:lastPrinted>2023-09-13T08:36:00Z</cp:lastPrinted>
  <dcterms:modified xsi:type="dcterms:W3CDTF">2024-10-15T01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E763FB9E421C80CE8B968A439714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