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Calibr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Calibr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Calibr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15940" cy="1814830"/>
                <wp:effectExtent l="0" t="5715" r="0" b="952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14760"/>
                          <a:chOff x="0" y="0"/>
                          <a:chExt cx="5616000" cy="1814760"/>
                        </a:xfrm>
                      </wpg:grpSpPr>
                      <wps:wsp>
                        <wps:cNvSpPr txBox="1"/>
                        <wps:spPr>
                          <a:xfrm>
                            <a:off x="424080" y="0"/>
                            <a:ext cx="48204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宁阳县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76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0pt;margin-top:9.5pt;width:442.15pt;height:142.85pt" coordorigin="0,190" coordsize="8843,28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668;top:190;width:7590;height:1416;mso-wrap-style:none;v-text-anchor:middle" type="_x0000_t136">
                  <v:path textpathok="t"/>
                  <v:textpath on="t" fitshape="t" string="宁阳县人民政府办公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048" to="8843,3048" ID="直线 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Calibr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Calibr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Calibr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Calibri"/>
          <w:color w:val="000000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</w:rPr>
        <w:t>宁政办发〔</w:t>
      </w:r>
      <w:r>
        <w:rPr>
          <w:rFonts w:eastAsia="仿宋_GB2312;仿宋" w:cs="Calibri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color w:val="000000"/>
          <w:kern w:val="2"/>
          <w:sz w:val="32"/>
          <w:szCs w:val="32"/>
        </w:rPr>
        <w:t>17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90" w:before="0" w:after="0"/>
        <w:jc w:val="center"/>
        <w:rPr>
          <w:rFonts w:ascii="仿宋_GB2312;仿宋" w:hAnsi="仿宋_GB2312;仿宋" w:eastAsia="仿宋_GB2312;仿宋" w:cs="Calibri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Calibri" w:ascii="仿宋_GB2312;仿宋" w:hAnsi="仿宋_GB2312;仿宋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280" w:before="0" w:after="0"/>
        <w:jc w:val="both"/>
        <w:rPr>
          <w:rFonts w:ascii="Calibri" w:hAnsi="Calibri" w:eastAsia="宋体" w:cs="Calibri"/>
          <w:b/>
          <w:b/>
          <w:color w:val="000000"/>
          <w:kern w:val="2"/>
          <w:sz w:val="21"/>
          <w:szCs w:val="20"/>
        </w:rPr>
      </w:pPr>
      <w:r>
        <w:rPr>
          <w:rFonts w:eastAsia="宋体" w:cs="Calibri" w:ascii="Calibri" w:hAnsi="Calibri"/>
          <w:b/>
          <w:color w:val="000000"/>
          <w:kern w:val="2"/>
          <w:sz w:val="21"/>
          <w:szCs w:val="20"/>
        </w:rPr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w w:val="98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w w:val="98"/>
          <w:sz w:val="44"/>
          <w:szCs w:val="44"/>
        </w:rPr>
        <w:t>宁阳县人民政府办公室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/>
          <w:color w:val="000000"/>
          <w:w w:val="98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w w:val="98"/>
          <w:sz w:val="44"/>
          <w:szCs w:val="44"/>
        </w:rPr>
        <w:t>关于明确全县城市社区四至范围和所辖小区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/>
          <w:color w:val="000000"/>
          <w:w w:val="98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w w:val="98"/>
          <w:sz w:val="44"/>
          <w:szCs w:val="44"/>
        </w:rPr>
        <w:t>情况的通知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方正小标宋简体;方正舒体" w:hAnsi="方正小标宋简体;方正舒体" w:eastAsia="方正小标宋简体;方正舒体"/>
          <w:color w:val="000000"/>
          <w:w w:val="98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color w:val="000000"/>
          <w:w w:val="98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人民政府（街道办事处、园区管委会），县政府各部门，各企事业单位，市属以上驻宁各单位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为深化城市社区管理改革，进一步加强社区建设，按照“扁平化、精细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全覆盖、无缝隙”的基本原则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依据《中华人民共和国城市居民委员会组织法》有关规定，现将全县城市社区四至范围和所辖小区情况明确如下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一、文庙街道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北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建设路，西至文庙西路，南至欣街，北至兴隆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三里沟北区、林瑞小区、桂心园小区、长寿苑西区、党校家属院、文庙税务分局家属院、皮防站家属院、老干部活动中心家属院、北关小学家属院、饮料厂家属院、建材公司家属院、五金厂家属院、电力局家属院、人行家属院、人社局家属院、吴村西片区、东新村、北桥居民区、商业街居民区、阳光热电家属院、供销公司家属院、华瑞饮食大棚家属院、大成公司东小区、北街花园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东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德园社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西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西至文庙东路，南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滨社区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北至复圣大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东关居民东区、外贸家属院、东关居民西区、杏岗北村、杏岗商住楼、热电厂家属院（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）、粮食局家属院（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）、农机公司家属院、原技术监督局家属院（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）、实验中学家属院（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）、实验小学家属院（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）、风华信用社家属院（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）、杏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邮政局家属院、华振饲料厂家属院、金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东建家属院、信用社家属院、东方富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供销公司家属院、粮所家属院、中医院家属院、中行家属院、东关社区三里沟回迁区、水产站家属院、公安局家属院（老看守所）、东方富居（宝龙房地产）、杏岗南村、丝绸公司家属院、粮食局家属院（宁阳县第二实验幼儿园对过）、农商行家属院、烟草公司家属院、企业局家属院、财政局家属院、实验小学家属院、木器厂家属院、欣鑫苑小区、复圣中学家属院、李家巷、花园巷、罗家楼、林业局家属院、物价局家属院、煤炭局家属院、长寿苑东区、三里沟南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南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建设路，西至七贤路，南至高新区界，北至金阳大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金域华府、宁阳宾馆家属院、县一院家属院、环保局家属院、第四宿舍、建设局家属院、水利工程公司家属院、水土保持家属院、疾控中心家属院、保健院家属院、原食药局家属院、县卫生局家属院、自然资源和规划局家属院、迪联物流家属院、金桂小区、花园小区、周公台、八仙桥、河套园片区、南关片区、金明热电家属院、南关开发楼、面粉厂（移动公司南）、物资局家属院、八仙聚小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锦绣城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仰圣路，西至建设路，南至复圣大街，北至吴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圣地农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兴隆锦绣城、检察院家属院、海力家属院、金泽园小区、惠民小区、卫健局家属院、电池厂家属院、金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公安局家属院（一小南）、第一小学家属院、建行家属院、鲁粮面粉厂家属院、杏岗北新村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连桥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杏岗路，西至建设路，南至金阳大街，北至满庄河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郦水花园、新华书店家属院、复圣中学家属院、实小家属院、环保局家属院、广电局家属院、连桥片区、童庄、连桥大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楼、盛和家园、市场监管局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金桥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仰圣路，西至连桥社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南至金阳大街，北至宁阳大道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府东小区、金桥小区、安纬佳苑、宁阳四中家属院、职教家属院、民政局家属院、法院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泥家村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海力大道，西至仰圣路，南至金阳大街，北至宁阳大道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弘盛现代城、金阳御景花园、泥村回迁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杜家村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东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文成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，西至仰圣路，南至高新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界，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金阳大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同和御园、城建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庭、杜家村小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文成园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葛石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西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文成路，南至宁阳大道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北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满庭芳社区南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桃李春风、华恒御园、文成园小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洸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文庙西路，西至</w:t>
      </w:r>
      <w:r>
        <w:rPr>
          <w:rFonts w:ascii="宋体" w:hAnsi="宋体" w:cs="宋体" w:eastAsia="宋体"/>
          <w:color w:val="000000"/>
          <w:sz w:val="32"/>
          <w:szCs w:val="32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，南至兴隆街，北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锦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度假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ascii="宋体" w:hAnsi="宋体" w:cs="宋体" w:eastAsia="宋体"/>
          <w:color w:val="000000"/>
          <w:sz w:val="32"/>
          <w:szCs w:val="32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大闸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兴华小区、电力局家属院、交通局家属院、国税局家属院、机电公司家属院、运输公司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兴隆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七贤路，西至</w:t>
      </w:r>
      <w:r>
        <w:rPr>
          <w:rFonts w:ascii="宋体" w:hAnsi="宋体" w:cs="宋体" w:eastAsia="宋体"/>
          <w:color w:val="000000"/>
          <w:sz w:val="32"/>
          <w:szCs w:val="32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，南至八仙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界，北至兴隆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兴隆小区、兴隆小区一中家属院、交警队家属院（七贤路以西）、宁阳一中校内家属院、宁阳一中南家属院、公路局西家属院、华龙水业家属院、富源商贸小区、交通局南家属院、供销宾馆小区、县建公司北家属院、华瑞饮食（七贤路以西小区）、电影公司家属院、方圆机械家属院、煤建家属院、艺品总厂家属院、南新村、北新村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古楼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文庙西路，西至七贤路，南至欣街，北至兴隆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阳光景园南区、阳光景园北区、状元府邸、永成小区、农机公司小区、华瑞饮食浴池小区、食品公司小区、华源居小区、生资公司小区、工商所家属院、县社小区、教育局家属院、燃料公司家属院、交警大队东家属院、交通局家属院、商业局家属院、农行家属院、大成公司家属院、税务局家属院、古楼居民区、育才巷居民区、华艺工贸小区、农商行家属院、公路局东家属院、兴隆小区东院、泰兴塑料厂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河滨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建设路，西至文庙西路，南至金阳大街，北至欣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秀水佳苑、第三宿舍、木器厂西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站前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海力大道，西至锦绣城社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队靶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南至北桥街，北至吴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圣地农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</w:rPr>
        <w:t>民生雅居、海力国际城、兴隆华府、八里新村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德园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海力大道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西至东关社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欣街，北至北桥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融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锦华园、丽景花园、彩虹花园、华宁家园、信合苑、建工家园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梧桐里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海力大道，西至杏岗路，南至宁阳大道，北至欣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中海名士豪庭、明珠佳苑、法院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金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杏岗路，西至建设路，南至华阳大街，北至金阳大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金阳佳园、金阳花园小区、宁馨园、杏岗佳园、康宁小区、军干所家属院、郁庄片区、新安片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万通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仰圣路，西至杏岗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南至杜家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农贸市场—党章公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北至金阳大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富通太阳城、林溪郡、万达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高新未来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文成路，西至海力大道，南至宁阳大道，北至兴隆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心悦世家、绿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新天地、优圣美邸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亿丰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清风路，西至海力大道，南至金阳大街，北至宁阳大道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华宁嘉禾园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中达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文成路，西至海力大道，南至华阳大街，北至金阳大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中达尚城、三巽铂悦府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满庭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葛石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西至海力大道，南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成园社区北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北至</w:t>
      </w:r>
      <w:r>
        <w:rPr>
          <w:rFonts w:ascii="宋体" w:hAnsi="宋体" w:cs="宋体" w:eastAsia="宋体"/>
          <w:color w:val="000000"/>
          <w:sz w:val="32"/>
          <w:szCs w:val="32"/>
        </w:rPr>
        <w:t>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泰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帝欧园、第一苗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满庭芳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八仙桥街道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西关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七贤路，西至临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路，南至环宇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南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北至宁阳大道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西关建筑公司家属院（含南院）、富贵小区、空压机厂家属院、和庭小区、汽车站家属院、粮贸楼家属院、西御华庭、瑞祥小区、西关小新庄片区、职工医院家属院、御西家园、瑞和家园、向阳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西关小学家属院、西关金阳大街南片区、城关供销社家属院南楼、兴业世家、环宇小区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邢庄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临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小区，西至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南至张家楼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南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北至复圣大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所辖小区：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水岸、文汇园小区、金星小区、临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小区、棉麻公司家属院、拖拉机站、振宁花园小区、轻工局家属院、农机局家属院、邢庄建筑公司家属楼、果品公司家属院、盐业公司家属院、华泰丝绸家属院、兽医站家属院、城关煤建平房、富达活塞家属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方圆机械南家属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燃料公司家属院、邢庄社区后街、邢庄张家楼村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八仙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西至华兴大道，南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金阳大街南侧高新区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北至英才路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八仙居小区、第二实验中学家属院、华兴家园、棉厂家属院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松园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正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路，西至七贤路，南至金阳大街，北至欣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松园小区、运输公司家属楼、富源商贸东西院、武装部家属院、彩山新村、饮食服务公司家属院、南院小区、大地印刷家属院、电影公司家属院、经贸公司家属院、世纪城一期、世纪城二期、汽车站家属楼、君府小区、四通公司家属院（含西院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正业百货家属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温馨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七贤路，西至临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南至宁阳大道，北至财办家属院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医药公司家属院、财办家属院、城关供销社家属院、工行家属院、人保公司家属院、人寿保险公司家属院、温馨园小区、城关建筑公司家属院、联通公司家属院、县建公司西院、县建公司南院、宁阳镇家属院、西关小桥街片区、运输公司家属院、自然资源和规划局家属院、土产公司家属院、再生资源家属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国税局家属院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天和社区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四至范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至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西至花石路，南至英才路，北至兴隆街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所辖小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和家园、名士华庭、恒进电子家属院、华润纸业家属院、酒厂家属院、服装厂家属院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44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阳县人民政府办公室</w:t>
      </w:r>
    </w:p>
    <w:p>
      <w:pPr>
        <w:pStyle w:val="Normal"/>
        <w:widowControl w:val="false"/>
        <w:snapToGrid w:val="true"/>
        <w:spacing w:lineRule="exact" w:line="580" w:before="0" w:after="0"/>
        <w:ind w:firstLine="49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此件公开发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2"/>
        <w:widowControl w:val="false"/>
        <w:spacing w:lineRule="exact" w:line="580" w:before="0" w:after="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widowControl w:val="false"/>
        <w:spacing w:lineRule="exact" w:line="580" w:before="0" w:after="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widowControl w:val="false"/>
        <w:spacing w:lineRule="exact" w:line="580" w:before="0" w:after="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widowControl w:val="false"/>
        <w:spacing w:lineRule="exact" w:line="580" w:before="0" w:after="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widowControl w:val="false"/>
        <w:spacing w:lineRule="exact" w:line="580" w:before="0" w:after="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widowControl w:val="false"/>
        <w:spacing w:lineRule="exact" w:line="580" w:before="0" w:after="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400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 w:before="0" w:after="0"/>
        <w:jc w:val="both"/>
        <w:rPr>
          <w:rFonts w:ascii="仿宋_GB2312;仿宋" w:hAnsi="仿宋_GB2312;仿宋" w:eastAsia="仿宋_GB2312;仿宋" w:cs="Arial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723890" cy="635"/>
                <wp:effectExtent l="635" t="5080" r="635" b="508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5pt" to="446.4pt,3.5pt" ID="直线 58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抄送：</w:t>
      </w:r>
      <w:r>
        <w:rPr>
          <w:rFonts w:ascii="仿宋_GB2312;仿宋" w:hAnsi="仿宋_GB2312;仿宋" w:cs="Arial" w:eastAsia="仿宋_GB2312;仿宋"/>
          <w:bCs/>
          <w:color w:val="000000"/>
          <w:spacing w:val="-16"/>
          <w:sz w:val="28"/>
          <w:szCs w:val="28"/>
        </w:rPr>
        <w:t>县</w:t>
      </w:r>
      <w:r>
        <w:rPr>
          <w:rFonts w:ascii="仿宋_GB2312;仿宋" w:hAnsi="仿宋_GB2312;仿宋" w:cs="Arial" w:eastAsia="仿宋_GB2312;仿宋"/>
          <w:bCs/>
          <w:color w:val="000000"/>
          <w:spacing w:val="-14"/>
          <w:sz w:val="28"/>
          <w:szCs w:val="28"/>
        </w:rPr>
        <w:t>委各部门，县纪委办公室，县人大常委会办公室，县政协办公室，</w:t>
      </w:r>
    </w:p>
    <w:p>
      <w:pPr>
        <w:pStyle w:val="Normal"/>
        <w:widowControl w:val="false"/>
        <w:snapToGrid w:val="true"/>
        <w:spacing w:lineRule="exact" w:line="590" w:before="0" w:after="0"/>
        <w:ind w:firstLine="840"/>
        <w:jc w:val="both"/>
        <w:rPr>
          <w:rFonts w:ascii="仿宋_GB2312;仿宋" w:hAnsi="仿宋_GB2312;仿宋" w:eastAsia="仿宋_GB2312;仿宋" w:cs="Arial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县法院，县检察院，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lang w:eastAsia="zh-CN"/>
        </w:rPr>
        <w:t>县人民武装部</w:t>
      </w:r>
    </w:p>
    <w:p>
      <w:pPr>
        <w:pStyle w:val="Normal"/>
        <w:widowControl w:val="false"/>
        <w:snapToGrid w:val="true"/>
        <w:spacing w:lineRule="exact" w:line="590" w:before="0" w:after="20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5765</wp:posOffset>
                </wp:positionV>
                <wp:extent cx="5723890" cy="635"/>
                <wp:effectExtent l="635" t="5080" r="635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1.95pt" to="446.4pt,31.95pt" ID="直线 61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宁阳县人民政府办公室                  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723890" cy="635"/>
                <wp:effectExtent l="635" t="5080" r="635" b="508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65pt" to="446.4pt,3.65pt" ID="直线 60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似曾相识</cp:lastModifiedBy>
  <cp:lastPrinted>2022-05-30T14:29:00Z</cp:lastPrinted>
  <dcterms:modified xsi:type="dcterms:W3CDTF">2023-09-07T09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6C7887DFD4DFA895E355DA818FB5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