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  <w:bookmarkStart w:id="0" w:name="EDOC_ZW"/>
      <w:bookmarkStart w:id="1" w:name="EDOC_ZW"/>
      <w:bookmarkEnd w:id="1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药品生产监督检查结果汇总表（</w:t>
      </w:r>
      <w:r>
        <w:rPr>
          <w:rFonts w:eastAsia="方正小标宋_GBK" w:cs="仿宋_GB2312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仿宋_GB2312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年第</w:t>
      </w:r>
      <w:r>
        <w:rPr>
          <w:rFonts w:eastAsia="方正小标宋_GBK" w:cs="仿宋_GB2312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仿宋_GB2312" w:eastAsia="方正小标宋_GBK"/>
          <w:bCs/>
          <w:sz w:val="44"/>
          <w:szCs w:val="44"/>
          <w:lang w:eastAsia="zh-CN"/>
        </w:rPr>
        <w:t>号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51"/>
        <w:gridCol w:w="1536"/>
        <w:gridCol w:w="3384"/>
        <w:gridCol w:w="2903"/>
        <w:gridCol w:w="3272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企业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查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检查范围及相关车间、生产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检查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结果及措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烟台东诚北方制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.19-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冻干粉针剂（含激素类）（注射剂一车间冻干粉针剂（含激素类）生产线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集采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那屈肝素钙注射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山东益健药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.19-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片剂（口服固体制剂车间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片剂生产线）；硬胶囊剂（口服固体制剂车间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硬胶囊剂生产线）；小容量注射剂（小容量注射剂车间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小容量注射剂生产线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鲁南厚普制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.12-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口服液（前处理车间中药前处理生产线；一车间中药提取生产线；三车间口服液生产线）；硬胶囊剂（前处理车间中药前处理生产线；一车间中药提取生产线；五车间硬胶囊剂生产线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集采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银杏叶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山东新华制药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1.5-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注射剂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力派生产线、二楼针剂生产线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、最终灭菌生产线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片剂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区片剂生产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集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克林霉素磷酸酯注射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；特殊药品、特殊药品原料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潍坊中狮制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1.5-11.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片剂（口服固体制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片剂化药生产线、口服固体制剂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#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片剂中药生产线、中药前处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中药前处理生产线、中药提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4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中药提取生产线）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集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盐酸氟桂利嗪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华润三九（枣庄）药业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4.10.29-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颗粒剂（提取车间，前处理生产线三、提取生产线；颗粒剂车间，颗粒剂生产线二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鲁南贝特制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4.10.29-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大容量注射剂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大容量注射剂生产线）、片剂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片剂生产线）；集采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米力农注射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；特殊药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瑞阳制药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4.10.22-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冻干粉针剂（冻干粉针剂车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冻干粉针剂生产线）；小容量注射剂（小容量注射剂车间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3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，小容量注射剂生产线（含非最终灭菌））；集采品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氨甲环酸注射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等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sz w:val="21"/>
                <w:highlight w:val="none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青岛安迪科正电子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4.10.9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小容量注射剂（体内放射性药品：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[18F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生产车间，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[18F]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生产线）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药品生产企业</w:t>
            </w:r>
          </w:p>
        </w:tc>
      </w:tr>
      <w:tr>
        <w:trPr>
          <w:trHeight w:val="9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山东威高药业股份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4.10.9-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小容量注射剂（五车间安瓿瓶生产线，受托生产吡拉西坦注射液，持有人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珠海和凡医药股份有限公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电子数据未能采用可靠方式进行记录，不利于追溯产品的生产历史和质量相关情况，判定存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严重缺陷，综合评定结论为不符合要求。依法采取约谈、暂停五车间安瓿瓶生产线吡拉西坦注射液受托生产的风险防控措施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企业产品的监督抽检，未发现不符合标准规定的情况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整改完成后，经药品监管部门确认整改到位后方可恢复生产。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山东则正医药技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024.8.27-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干混悬剂（艾曲泊帕乙醇胺干混悬剂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持有人</w:t>
            </w:r>
          </w:p>
        </w:tc>
      </w:tr>
      <w:tr>
        <w:trPr>
          <w:trHeight w:val="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;DejaVu Sans" w:hAnsi="Calibri;DejaVu Sans" w:eastAsia="宋体;方正书宋_GBK" w:cs="Times New Roman"/>
                <w:b w:val="false"/>
                <w:b w:val="false"/>
                <w:bCs w:val="false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山东孔圣堂制药有限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2024.6.20-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中成药（固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车间（含中药前处理、提取）丸剂生产线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要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因检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  <w:bookmarkStart w:id="2" w:name="EDOC_ZW"/>
      <w:bookmarkStart w:id="3" w:name="EDOC_ZW"/>
      <w:bookmarkEnd w:id="3"/>
    </w:p>
    <w:sectPr>
      <w:footerReference w:type="even" r:id="rId2"/>
      <w:footerReference w:type="default" r:id="rId3"/>
      <w:type w:val="nextPage"/>
      <w:pgSz w:orient="landscape" w:w="16838" w:h="11906"/>
      <w:pgMar w:left="1474" w:right="1418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Calibri;DejaVu Sans" w:cs="Calibri;DejaVu Sans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  <w:vertAlign w:val="superscript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54:00Z</dcterms:created>
  <dc:creator>员工01</dc:creator>
  <dc:description/>
  <dc:language>en-US</dc:language>
  <cp:lastModifiedBy>user</cp:lastModifiedBy>
  <cp:lastPrinted>2024-08-02T06:46:00Z</cp:lastPrinted>
  <dcterms:modified xsi:type="dcterms:W3CDTF">2024-11-29T15:51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20342E46D440A98F9CC8D35EEB7C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