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阳县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城镇公益性岗位招聘计划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957"/>
        <w:gridCol w:w="851"/>
        <w:gridCol w:w="2128"/>
        <w:gridCol w:w="1138"/>
      </w:tblGrid>
      <w:tr>
        <w:trPr>
          <w:trHeight w:val="5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地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庙街道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文物看护员、社区网格员、治安巡防协管、疫情防控、社工服务、基层公共文化、基层调解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庙街道办事处便民服务大厅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611187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仙桥街道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疫情防控、社工服务、基层调解员、公共环境卫生、互助帮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仙桥街道办事处便民服务大厅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656169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泗店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疫情防控、公共环境卫生员、道路交通协管、市政管理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泗店镇便民服务中心（蟋鸣街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）二楼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2065595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疏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疫情防控、社工服务、基层调解员、公共环境卫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疏镇便民服务大厅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562008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疫情防控、社工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鹤山镇便民服务大厅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6346067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伏山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文物看护员、社区网格员、治安巡防协管、疫情防控、基层公共文化、基层调解员、公共环境卫生员、道路交通协管、市政管理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伏山镇府前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便民服务中心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713598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堽</w:t>
            </w:r>
            <w:r>
              <w:rPr>
                <w:rFonts w:ascii="仿宋_GB2312" w:hAnsi="仿宋_GB2312" w:cs="仿宋_GB2312" w:eastAsia="仿宋_GB2312"/>
                <w:sz w:val="24"/>
              </w:rPr>
              <w:t>城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疫情防控、公共环境卫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堽</w:t>
            </w:r>
            <w:r>
              <w:rPr>
                <w:rFonts w:ascii="仿宋_GB2312" w:hAnsi="仿宋_GB2312" w:cs="仿宋_GB2312" w:eastAsia="仿宋_GB2312"/>
                <w:szCs w:val="21"/>
              </w:rPr>
              <w:t>城镇府前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，便民服务中心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0538</w:t>
            </w:r>
            <w:r>
              <w:rPr>
                <w:sz w:val="19"/>
              </w:rPr>
              <w:t>5211197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集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疫情防控、基层调解员、公共环境卫生员、道路交通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集镇便民服务大厅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256022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窑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社工服务、基层公共文化、基层调解员、公共环境卫生员、市政管理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窑镇府前街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815897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丰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丰镇便民服务中心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851167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庄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治安巡防协管、疫情防控、基层公共文化、基层调解员、公共环境卫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庄镇便民服务中心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992430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石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社工服务、基层公共文化、基层调解员、公共环境卫生员、市政管理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石镇便民服务中心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412769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饮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治安巡防协管、疫情防控、公共环境卫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饮乡便民服务中心人社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532073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阳经济开发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社区网格员、疫情防控、社工服务、基层公共文化、基层调解员、市政管理协管、互助帮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宁阳经济开发区发展服务中心社保服务窗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5355815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开发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实践所专管员、养老护理管理员、人社公岗管理员、营商环境监督员、项目建设监管员、道路管网巡查员、消防安全监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阳高新区周公台社会服务中心便民服务大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8</w:t>
            </w:r>
            <w:r>
              <w:rPr>
                <w:rFonts w:eastAsia="仿宋_GB2312" w:ascii="仿宋_GB2312" w:hAnsi="仿宋_GB2312"/>
                <w:sz w:val="24"/>
              </w:rPr>
              <w:t>5667207</w:t>
            </w:r>
          </w:p>
        </w:tc>
      </w:tr>
      <w:tr>
        <w:trPr>
          <w:trHeight w:val="9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保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务服务中心四楼党建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85637758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2:00Z</dcterms:created>
  <dc:creator>ff</dc:creator>
  <dc:description/>
  <cp:keywords/>
  <dc:language>en-US</dc:language>
  <cp:lastModifiedBy>iew Gnix</cp:lastModifiedBy>
  <cp:lastPrinted>2022-05-05T17:37:00Z</cp:lastPrinted>
  <dcterms:modified xsi:type="dcterms:W3CDTF">2022-05-06T07:05:00Z</dcterms:modified>
  <cp:revision>25</cp:revision>
  <dc:subject/>
  <dc:title>泰山区公开招聘公益性岗位工作人员</dc:title>
</cp:coreProperties>
</file>