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8"/>
          <w:sz w:val="44"/>
          <w:szCs w:val="44"/>
        </w:rPr>
        <w:t>宁阳县“十四五”知识产权保护和运用规划</w:t>
      </w:r>
    </w:p>
    <w:p>
      <w:pPr>
        <w:pStyle w:val="TextBody"/>
        <w:spacing w:lineRule="exact" w:line="580" w:before="0" w:after="0"/>
        <w:ind w:firstLine="608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为深入贯彻落实党中央、国务院关于知识产权工作的决策部署，认真落实省、市有关工作要求，加快推进知识产权强县建设，全面提升知识产权保护和运用水平，根据《山东省“十四五”知识产权保护和运用规划》《泰安市国民经济和社会发展第十四个五年规划和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35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远景目标纲要》和《泰安市“十四五”知识产权保护和运用规划》制定本规划。</w:t>
      </w:r>
    </w:p>
    <w:p>
      <w:pPr>
        <w:pStyle w:val="Normal"/>
        <w:spacing w:lineRule="exact" w:line="580"/>
        <w:ind w:firstLine="608"/>
        <w:rPr>
          <w:rFonts w:ascii="黑体" w:hAnsi="黑体" w:eastAsia="黑体" w:cs="Arial"/>
          <w:bCs/>
          <w:color w:val="000000"/>
          <w:spacing w:val="-8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pacing w:val="-8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11"/>
        <w:rPr>
          <w:rFonts w:ascii="楷体_GB2312" w:hAnsi="楷体_GB2312" w:eastAsia="楷体_GB2312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一）指导思想和工作目标</w:t>
      </w:r>
    </w:p>
    <w:p>
      <w:pPr>
        <w:pStyle w:val="Normal"/>
        <w:snapToGrid w:val="false"/>
        <w:spacing w:lineRule="exact" w:line="58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以习近平新时代中国特色社会主义思想为指导，全面贯彻党的十九大和十九届历次全会精神，以高质量发展为引领，以建设知识产权强县为目标，以加强知识产权保护运用为重点，全面提升知识产权创造质量、保护效能、运用效益、管理水平和服务能力，为加快建设新时代现代化强县提供有力支撑。“十四五”期间，全县知识产权综合实力全面提升，发明专利授权量稳步增长。</w:t>
      </w:r>
    </w:p>
    <w:p>
      <w:pPr>
        <w:pStyle w:val="Normal"/>
        <w:spacing w:lineRule="exact" w:line="580"/>
        <w:ind w:firstLine="611"/>
        <w:rPr>
          <w:rFonts w:ascii="楷体_GB2312" w:hAnsi="楷体_GB2312" w:eastAsia="楷体_GB2312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二）基本原则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坚持市场导向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充分发挥市场在资源配置中的决定性作用，以市场为导向，优化创新资源配置。突出企业创新主体地位，激发创新活力，营造知识产权发展环境。创新知识产权体制机制，提升知识产权保护和运用效能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坚持质量优先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完善知识产权高质量创造、高标准保护、高效益运用、高品质服务政策导向，促进创新、产业、价值等要素深度融合，为创新型城市建设提供支撑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坚持统筹协调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统筹谋划知识产权事业发展，推动知识产权在地区间、行业间高效协调发展。聚焦重点区域、重点产业、重点企业、重点领域，实施分类指导，促进知识产权高质量供给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坚持开放合作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加强内外联动，推动知识产权基础信息互联互通和传播利用，深化对外合作交流，构建知识产权区域协作、互惠共享的新发展格局。</w:t>
      </w:r>
    </w:p>
    <w:p>
      <w:pPr>
        <w:pStyle w:val="Normal"/>
        <w:spacing w:lineRule="exact" w:line="580"/>
        <w:ind w:firstLine="608"/>
        <w:rPr>
          <w:rFonts w:ascii="黑体" w:hAnsi="黑体" w:eastAsia="黑体" w:cs="Arial"/>
          <w:bCs/>
          <w:color w:val="000000"/>
          <w:spacing w:val="-8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pacing w:val="-8"/>
          <w:sz w:val="32"/>
          <w:szCs w:val="32"/>
        </w:rPr>
        <w:t>二、主要任务</w:t>
      </w:r>
    </w:p>
    <w:p>
      <w:pPr>
        <w:pStyle w:val="Normal"/>
        <w:spacing w:lineRule="exact" w:line="580"/>
        <w:ind w:firstLine="611"/>
        <w:rPr>
          <w:rFonts w:ascii="楷体_GB2312" w:hAnsi="楷体_GB2312" w:eastAsia="楷体_GB2312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一）优化知识产权制度体系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完善知识产权创造激励政策，建立以高价值创造为核心的激励机制。健全知识产权保护机制，制定加强知识产权全链条保护的政策措施。建立重大涉外知识产权纠纷信息通报应急机制。完善新业态、新领域知识产权保护制度。完善知识产权运用政策，深化知识产权归属和利益分享机制改革。</w:t>
      </w:r>
    </w:p>
    <w:p>
      <w:pPr>
        <w:pStyle w:val="Normal"/>
        <w:spacing w:lineRule="exact" w:line="580"/>
        <w:ind w:firstLine="611"/>
        <w:rPr>
          <w:rFonts w:ascii="楷体_GB2312" w:hAnsi="楷体_GB2312" w:eastAsia="楷体_GB2312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二）强化知识产权保护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加强知识产权行政保护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强化知识产权行政执法能力建设，完善知识产权行政执法监督体系，有效提升执法能力，重点抓好大案要案查处和专项治理。积极开展知识产权行政执法专项行动，围绕食品、药品等重点领域，加大对侵犯专利、商标、版权、商业秘密等知识产权违法行为查处力度，对群众反映强烈、社会舆论关注度高、侵权假冒多发的重点领域进行集中整治。强化海关知识产权保护，严厉打击跨境侵权行为。加强知识产权行政执法队伍专业培训，提高侵权假冒识别、侵权判定专业能力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加强知识产权司法保护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健全完善知识产权、公安、司法等部门间会商、沟通机制，形成知识产权保护合力。完善重大案件披露制度，及时向社会发布重大侵权案件处理情况。建立知识产权侵权企业档案，将故意侵权、反复侵权及滥用知识产权等违法行为在相关知识产权部门（机构）网站予以曝光。完善企业知识产权自我保护机制，强化企业维权意识。密切执法机关与行业协会、新闻媒体间的沟通交流，充分发挥社会监督和舆论监督作用，形成政府主导、行业自律、社会各界广泛参与的知识产权保护监督机制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完善知识产权纠纷多元化解机制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建立诉调对接、仲裁调解对接、行政执法与调解对接及多部门会商协作机制。采取信息共享、案件移送、专业支持、联系督办等措施，实现行政执法与司法有效衔接，形成知识产权保护合力。健全失信联合惩戒机制，推行市场主体诚信档案“黑名单”制度。</w:t>
      </w:r>
    </w:p>
    <w:p>
      <w:pPr>
        <w:pStyle w:val="Normal"/>
        <w:spacing w:lineRule="exact" w:line="580"/>
        <w:ind w:firstLine="611"/>
        <w:rPr>
          <w:rFonts w:ascii="楷体_GB2312" w:hAnsi="楷体_GB2312" w:eastAsia="楷体_GB2312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三）提升知识产权创造质量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提高知识产权创造质量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进一步规范专利申请、商标注册和版权登记行为，建立健全质量监测机制，引导创新主体完善知识产权申请前评估机制。建立健全以高价值专利和品牌商标为导向的知识产权评价指标体系。完善知识产权资助奖励政策，加大对专利培育、转移转化、知识产权保护和公共服务的支持力度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增强知识产权创造能力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积极开展企业专利导航和产业导航工作，引导企业加大知识产权方面的投入，鼓励企业开发拥有自主知识产权、对产业发展有重大影响的核心技术和关键技术。实施知识产权优势企业培育计划，充分发挥知识产权试点优势企业的带动效应和辐射作用。支持企业进行商标国际注册，鼓励企业使用自主商标参与国际经济竞争。鼓励企业申请发明专利和海外专利。积极搭建企业与高校、科研院所的合作渠道，创新产学研合作模式，建立基于市场机制的产学研知识产权创新机制。鼓励企事业单位建立知识产权科研平台，联合企业开发一批关键技术，形成更多具有高附加值的知识产权。健全知识产权收益分配机制。</w:t>
      </w:r>
    </w:p>
    <w:p>
      <w:pPr>
        <w:pStyle w:val="Normal"/>
        <w:spacing w:lineRule="exact" w:line="580"/>
        <w:ind w:firstLine="611"/>
        <w:rPr>
          <w:rFonts w:ascii="楷体_GB2312" w:hAnsi="楷体_GB2312" w:eastAsia="楷体_GB2312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四）增强知识产权运用能力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促进知识产权转移转化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依托山东知识产权运营中心及运营服务网络，不断增强知识产权运营服务能力。鼓励建设知识产权转移平台，拓宽知识产权转化运用供需渠道，围绕产业技术需求开展知识产权转移转化活动。引导高校、科研院所的创新成果向企业转移。鼓励科技人员运用自主知识产权创办企业或与民间资本合作创业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优化知识产权金融服务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积极推进知识产权质押融资，落实知识产权质押融资扶持政策，鼓励银行机构扩大知识产权质押贷款规模，帮助中小企业解决融资问题。探索建立社会化知识产权托管和权益担保机制，支持引导各类信用担保机构提供知识产权融资和交易担保服务。支持企业将知识产权作价入股，通过转让、许可、质押等方式实现市场价值。建立完善“政银企”对接平台，提高知识产权质押融资便利化办理水平，全力做好专利权质押登记、注册商标专用权质权登记申请及商标、专利质押融资合同登记备案等工作。</w:t>
      </w:r>
    </w:p>
    <w:p>
      <w:pPr>
        <w:pStyle w:val="Normal"/>
        <w:spacing w:lineRule="exact" w:line="580"/>
        <w:ind w:firstLine="611"/>
        <w:rPr>
          <w:rFonts w:ascii="楷体_GB2312" w:hAnsi="楷体_GB2312" w:eastAsia="楷体_GB2312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五）强化知识产权服务监管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优化知识产权公共服务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完善知识产权服务体系，培育发展代理、评估、转移等知识产权中介服务机构，积极开展中小企业知识产权托管服务，加快提升中小企业知识产权创造、运用、保护和管理能力。进一步完善中介服务机构服务功能，拓展服务领域，提高服务质量，规范知识产权服务执业行为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-8"/>
          <w:sz w:val="32"/>
          <w:szCs w:val="32"/>
        </w:rPr>
        <w:t>加强知识产权服务监管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利用“双随机、一公开”监管方式，实现知识产权服务监管全覆盖，重点打击无资质专利代理、恶意商标代理、以不正当手段招揽业务等违法违规行为。健全协同监管机制，结合企业年度报告、经营异常名录和严重违法失信名单制度，落实严重失信主体联合惩戒。</w:t>
      </w:r>
    </w:p>
    <w:p>
      <w:pPr>
        <w:pStyle w:val="Normal"/>
        <w:spacing w:lineRule="exact" w:line="580"/>
        <w:ind w:firstLine="608"/>
        <w:rPr>
          <w:rFonts w:ascii="黑体" w:hAnsi="黑体" w:eastAsia="黑体" w:cs="Arial"/>
          <w:bCs/>
          <w:color w:val="000000"/>
          <w:spacing w:val="-8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pacing w:val="-8"/>
          <w:sz w:val="32"/>
          <w:szCs w:val="32"/>
        </w:rPr>
        <w:t>三、重点工程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一）实施知识产权保护提升工程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完善知识产权高标准保护工作机制，树立严保护政策导向，构建大保护工作格局，突破快保护关键环节，打造同保护营商环境。着力加强知识产权维权援助工作体系，培育发展知识产权仲裁机构、调解组织，实现知识产权调解组织、维权援助组织全覆盖。建立海外知识产权维权援助机制和知识产权纠纷预警机制，强化重点产业知识产权海外侵权风险防控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二）实施重点产业专利导航试点工程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完善以产业数据、专利数据为基础的新兴产业专利导航决策机制，推广实施专利导航指南系列国家标准，推动专利导航融入各类主体创新决策过程。组织开展重点产业专利导航，鼓励我县相关主体积极申报建设专利导航服务基地。建立专利信息数据库，支撑产业集群技术攻关和创新发展。鼓励企业通过产学研合作、专利收购等模式，构建产业化导向专利组合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三）实施专利密集型产业培育工程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制定专利密集型产业培育目录。利用山东省国家知识产权保护中心快速审查通道，主动对接产业发展需求，加强专利审查与产业发展政策协同和业务联动，针对重点优势产业或关键领域创新审查服务模式，支持产业专利进入优先审查通道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四）实施商标品牌建设工程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推动企业加强商标品牌资产管理，引导出口企业和对外投资企业开展涉外商标注册，培育国际自主品牌，拓展国际市场。鼓励拥有自主商标的企业开展对外投资和国际化经营，建立国际化研发、生产、销售和服务体系，提高自主商标的国际知名度和影响力。</w:t>
      </w:r>
    </w:p>
    <w:p>
      <w:pPr>
        <w:pStyle w:val="Normal"/>
        <w:spacing w:lineRule="exact" w:line="580"/>
        <w:ind w:firstLine="611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pacing w:val="-8"/>
          <w:sz w:val="32"/>
          <w:szCs w:val="32"/>
        </w:rPr>
        <w:t>（五）实施地理标志保护运用工程。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组织开展地理标志专项整治行动，严厉打击地理标志侵权假冒行为。加强地理标志发掘培育工作，深入发掘地理标志资源及产品。实施地理标志质量提升、地理标志运用促进计划。注重涉农知识产权保护，完善农产品地理标志登记保护机制。加强种质资源保护，完善品种登记制度。建立完善农产品地理标志原产地全程可追溯和质量标识制度。</w:t>
      </w:r>
    </w:p>
    <w:p>
      <w:pPr>
        <w:pStyle w:val="Normal"/>
        <w:spacing w:lineRule="exact" w:line="580"/>
        <w:ind w:firstLine="608"/>
        <w:rPr>
          <w:rFonts w:ascii="黑体" w:hAnsi="黑体" w:eastAsia="黑体" w:cs="Arial"/>
          <w:bCs/>
          <w:color w:val="000000"/>
          <w:spacing w:val="-8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pacing w:val="-8"/>
          <w:sz w:val="32"/>
          <w:szCs w:val="32"/>
        </w:rPr>
        <w:t>四、加强组织领导，强化监测评估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各有关部门和单位要充分认识抓好“十四五”知识产权保护和运用工作的重要意义，切实增强责任感、使命感，自觉把知识产权保护和运用工作融入全县经济社会发展大局。要充分发挥县知识产权工作领导小组的统筹协调作用，统筹研究解决规划实施过程中遇到的重大问题，推动全县知识产权工作持续健康发展。县市场监管局要牵头做好规划组织实施工作，推动规划有效落实；有关部门和单位要强化协同配合，形成齐抓共管的工作格局。要强化经费保障。鼓励社会资金投入，逐步形成政府引导、市场主导、社会参与的多元化知识产权融资体系。要加强对规划实施情况的跟踪监测、效果评估。广泛听取创新主体、服务机构的政策需求，推动建立规划目标和工作任务的动态调整机制，及时发现和解决规划实施过程中出现的问题。加强宣传和政策解读，及时总结推广典型经验做法。各乡镇（街道）、市场监管所要加强对知识产权工作的组织领导，建立完善知识产权工作推进机制，确保各项工作有序推进。</w:t>
      </w:r>
    </w:p>
    <w:sectPr>
      <w:footerReference w:type="default" r:id="rId2"/>
      <w:type w:val="nextPage"/>
      <w:pgSz w:w="11906" w:h="16838"/>
      <w:pgMar w:left="1418" w:right="1418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CharCharCharCharCharCharCharCharCharChar">
    <w:name w:val="Char Char Char Char Char Char Char Char Char Char"/>
    <w:basedOn w:val="Header"/>
    <w:next w:val="Footer"/>
    <w:qFormat/>
    <w:pPr>
      <w:keepNext w:val="true"/>
      <w:pBdr>
        <w:bottom w:val="nil"/>
      </w:pBdr>
      <w:shd w:fill="000080" w:val="clear"/>
      <w:tabs>
        <w:tab w:val="clear" w:pos="4153"/>
        <w:tab w:val="clear" w:pos="8306"/>
      </w:tabs>
      <w:snapToGrid w:val="true"/>
      <w:jc w:val="both"/>
    </w:pPr>
    <w:rPr>
      <w:rFonts w:ascii="Tahoma" w:hAnsi="Tahoma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22:00Z</dcterms:created>
  <dc:creator>微软中国</dc:creator>
  <dc:description/>
  <dc:language>en-US</dc:language>
  <cp:lastModifiedBy>罗纳尔华</cp:lastModifiedBy>
  <cp:lastPrinted>2022-08-04T18:20:00Z</cp:lastPrinted>
  <dcterms:modified xsi:type="dcterms:W3CDTF">2023-01-19T01:5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DA1E05724F0F8FD1D443482670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