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spacing w:lineRule="exact" w:line="620"/>
        <w:jc w:val="center"/>
        <w:rPr>
          <w:rFonts w:ascii="Times New Roman" w:hAnsi="Times New Roman" w:eastAsia="方正小标宋简体" w:cs="Times New Roman"/>
          <w:bCs/>
          <w:color w:val="000000"/>
          <w:spacing w:val="-23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3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pacing w:val="-23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-23"/>
          <w:kern w:val="2"/>
          <w:sz w:val="44"/>
          <w:szCs w:val="44"/>
        </w:rPr>
        <w:t>《宁阳县国土空间总体规划（</w:t>
      </w:r>
      <w:r>
        <w:rPr>
          <w:rFonts w:eastAsia="方正小标宋简体" w:cs="Times New Roman" w:ascii="方正小标宋简体" w:hAnsi="方正小标宋简体"/>
          <w:bCs/>
          <w:color w:val="000000"/>
          <w:spacing w:val="-23"/>
          <w:kern w:val="2"/>
          <w:sz w:val="44"/>
          <w:szCs w:val="44"/>
        </w:rPr>
        <w:t>2021—2035</w:t>
      </w:r>
      <w:r>
        <w:rPr>
          <w:rFonts w:ascii="方正小标宋简体" w:hAnsi="方正小标宋简体" w:cs="Times New Roman" w:eastAsia="方正小标宋简体"/>
          <w:bCs/>
          <w:color w:val="000000"/>
          <w:spacing w:val="-23"/>
          <w:kern w:val="2"/>
          <w:sz w:val="44"/>
          <w:szCs w:val="44"/>
        </w:rPr>
        <w:t>年）》</w:t>
      </w:r>
    </w:p>
    <w:p>
      <w:pPr>
        <w:pStyle w:val="Normal"/>
        <w:widowControl w:val="false"/>
        <w:overflowPunct w:val="false"/>
        <w:spacing w:lineRule="exact" w:line="620"/>
        <w:jc w:val="center"/>
        <w:rPr>
          <w:rFonts w:ascii="方正小标宋简体" w:hAnsi="方正小标宋简体" w:eastAsia="方正小标宋简体" w:cs="Times New Roman"/>
          <w:bCs/>
          <w:color w:val="000000"/>
          <w:spacing w:val="-23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-23"/>
          <w:kern w:val="2"/>
          <w:sz w:val="44"/>
          <w:szCs w:val="44"/>
          <w:lang w:val="en-US" w:eastAsia="zh-CN"/>
        </w:rPr>
        <w:t>的草案解读</w:t>
      </w:r>
    </w:p>
    <w:p>
      <w:pPr>
        <w:pStyle w:val="Normal"/>
        <w:widowControl w:val="false"/>
        <w:spacing w:lineRule="exact" w:line="620"/>
        <w:ind w:firstLine="60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全面贯彻落实《中共中央国务院关于建立国土空间规划体系并监督实施的若干意见》，加快建立责权清晰、科学高效的国土空间规划体系，科学谋划新时代宁阳县国土空间开发保护格局，支撑国家和省市重大战略落地，指导各类开发保护建设活动，着力推动城市高质量发展，我们依据国家级、省市级国土空间总体规划，编制了《宁阳县国土空间总体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1-20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）》（以下简称空间规划）。现将编制情况汇报如下。</w:t>
      </w:r>
      <w:bookmarkStart w:id="0" w:name="_Hlk133475085"/>
    </w:p>
    <w:p>
      <w:pPr>
        <w:pStyle w:val="21"/>
        <w:widowControl w:val="false"/>
        <w:overflowPunct w:val="false"/>
        <w:spacing w:lineRule="exact" w:line="620"/>
        <w:ind w:firstLine="606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空间规划编制背景</w:t>
      </w:r>
    </w:p>
    <w:p>
      <w:pPr>
        <w:pStyle w:val="Style15"/>
        <w:widowControl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县目前实行的《宁阳县城市总体规划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5-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）》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开始组织编制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经泰安市人民政府批准实施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经省住建厅批准开始修编，规划期限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17-20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，该规划的实施对我县经济社会发展和公共服务设施、基础设施建设等各方面起到了积极的指导作用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宁阳县常住人口规模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6.8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人，城镇化率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0.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县域基本形成中心城区和经济开发区两翼齐飞的空间结构，基本构建了蔬菜、苗木花卉、林果、畜禽养殖四大农业主导产业，高端装备制造、新材料、新能源、生物医药等战略性新兴产业快速发展。东部新城稳步发展，老城中心和新城中心“一主一副”已具雏形，产业集中于规划的县城西南部，清风路、文成路、禹王大道、复圣公园、文庙小学、金桥学校、中医院等基础设施、文化、社会福利设施均按照规划实施建设，城区框架进一步拉大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国土空间总体规划主要内容</w:t>
      </w:r>
    </w:p>
    <w:p>
      <w:pPr>
        <w:pStyle w:val="Normal"/>
        <w:widowControl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规划深入贯彻落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党的二十大精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和国家、省市关于生态文明建设的一系列重大部署和要求，全面落实县委县政府重大决策部署，以建设“‘大强富美安’社会主义现代化新宁阳”为目标，切实发挥总体规划的战略引领和刚性控制作用，按照耕地和永久基本农田、生态保护红线、城镇开发边界的优先序统筹“三区三线”划定，通过谋发展、定格局、优空间、塑核心、强支撑、提品质六个方面开展规划编制，主要内容包括确定城市性质、预测人口规模、构建国土空间总体格局、促进产业发展、夯实支撑保障体系、推进国土整治修复、提升中心城品质、制定近期行动计划等八个方面。</w:t>
      </w:r>
    </w:p>
    <w:p>
      <w:pPr>
        <w:pStyle w:val="21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一）确定城市性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在深入分析宁阳县区位交通、资源禀赋、经济发展情况的基础上，落实上位规划传导，规划将宁阳县城市性质定位为“省会经济圈南部门户城市”“京沪走廊新兴产业基地”“生态宜居的山水田园城市”。</w:t>
      </w:r>
    </w:p>
    <w:p>
      <w:pPr>
        <w:pStyle w:val="21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二）预测人口规模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科学把握人口和城镇化发展趋势。综合分析耕地资源、水资源、生态资源承载能力，结合服务人口，预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县域总人口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人，城镇化水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7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城镇总人口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人。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县域总人口规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人，城镇化水平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城镇总人口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人。</w:t>
      </w:r>
    </w:p>
    <w:p>
      <w:pPr>
        <w:pStyle w:val="21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三）构建国土空间总体格局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落实国家和省市重大战略部署，以自然地理特征为基础，在坚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91.6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亩耕地保护目标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1.936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万亩永久基本农田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6.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平方公里生态保护红线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74.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平方公里城镇开发边界底线约束的基础上，统筹全域生态、农业、城镇空间，构建“一带多廊、两轴三区、一主一副多点”的全域空间格局，构建“中心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重点镇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般镇”三级城镇体系，引导小城镇特色发展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四）促进产业发展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构建“一轴三区四园”产业空间格局，推进产业集聚升级，打造集聚高效的产业空间，做强高新技术产业开发区、宁阳经济开发区、农业高新技术产业开发区，推动堽城工业园、华丰工业园、东疏装饰材料产业园、蒋集畜禽产品产业园扩规增效。构建“一带二线多园”的农业发展格局，加快现代农业产业园建设，促进乡村产业振兴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五）夯实支撑保障体系。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一是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对接综合交通中长期规划，构建“高铁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高速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国省道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县乡道”县域交通体系；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二是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完善“县—街道（乡镇）—社区（村）”三级公共服务中心体系，综合确定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6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个乡村社区生活圈；</w:t>
      </w:r>
      <w:r>
        <w:rPr>
          <w:rFonts w:ascii="仿宋_GB2312;仿宋" w:hAnsi="仿宋_GB2312;仿宋" w:eastAsia="仿宋_GB2312;仿宋"/>
          <w:bCs/>
          <w:color w:val="000000"/>
          <w:kern w:val="2"/>
          <w:sz w:val="32"/>
          <w:szCs w:val="32"/>
        </w:rPr>
        <w:t>三是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建立低碳能源供应保障体系，布局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7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处重大市政基础设施，预留重大基础设施廊道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六）推进国土整治修复。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推进生态系统修复，实施水生态修复工程、森林生态修复工程、沙化土地治理项目与矿山环境生态修复工程四大生态修复工程。强化国土综合整治，拟定了全县高标准农田建设、农用地整理、宜耕后备土地资源开发、农村建设用地整理、城镇低效用地再开发、全域土地综合整治等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个土地综合整治项目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七）提升中心城品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立足宁阳县自然地理格局和现状基础，考虑城市空间发展需求和功能布局完善需要，尽量避让永久基本农田保护红线、压煤区等灾害风险易发区等限制性因素，综合确定“东拓、南进、西兴、北提、中优”的中心城空间发展思路。以“增量、强心、营城、建业、育廊”为理念优化用地布局，突出中心城区“水、田”自然本底特征，落实“生态塑边、水城交融”的理念，规划形成“两</w:t>
      </w:r>
      <w:r>
        <w:rPr>
          <w:rFonts w:ascii="仿宋_GB2312;仿宋" w:hAnsi="仿宋_GB2312;仿宋" w:cs="仿宋_GB2312;仿宋" w:eastAsia="仿宋_GB2312;仿宋"/>
          <w:color w:val="000000"/>
          <w:spacing w:val="-8"/>
          <w:kern w:val="2"/>
          <w:sz w:val="32"/>
          <w:szCs w:val="32"/>
        </w:rPr>
        <w:t>区护城、三带渗透；两心引领、两轴带动、四片共荣”的空间布局结构。</w:t>
      </w:r>
    </w:p>
    <w:p>
      <w:pPr>
        <w:pStyle w:val="Normal"/>
        <w:widowControl w:val="false"/>
        <w:snapToGrid w:val="false"/>
        <w:spacing w:lineRule="exact" w:line="620"/>
        <w:ind w:firstLine="606"/>
        <w:jc w:val="both"/>
        <w:rPr>
          <w:rFonts w:ascii="微软雅黑" w:hAnsi="微软雅黑" w:eastAsia="微软雅黑" w:cs="微软雅黑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八）制定近期行动计划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提高科学管理水平，准确定位发展目标，实施路网提升工程、片区开发工程、基础配套工程等，保证产业发展、公共服务设施、基础设施、国土整治修复等规划分期落实</w:t>
      </w:r>
      <w:r>
        <w:rPr>
          <w:rFonts w:ascii="微软雅黑" w:hAnsi="微软雅黑" w:cs="微软雅黑" w:eastAsia="微软雅黑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620"/>
        <w:ind w:firstLine="606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强化规划管理，确保规划顺利实施</w:t>
      </w:r>
    </w:p>
    <w:p>
      <w:pPr>
        <w:pStyle w:val="Normal"/>
        <w:widowControl w:val="false"/>
        <w:spacing w:lineRule="exact" w:line="620"/>
        <w:ind w:firstLine="606"/>
        <w:jc w:val="both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针对过去在城乡规划编制、管制、执行过程中暴露出的全民规划意识不强、规划编制工作相对滞后、规划监管压力较大等突出问题，我县将以本次国土空间总体规划的编制报批为契机，切实在今后工作中提高规划编制的前瞻性和科学性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维护规划的权威性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保一张蓝图绘到底。</w:t>
      </w:r>
    </w:p>
    <w:p>
      <w:pPr>
        <w:pStyle w:val="Normal"/>
        <w:widowControl w:val="false"/>
        <w:snapToGrid w:val="false"/>
        <w:spacing w:lineRule="exact" w:line="620"/>
        <w:ind w:firstLine="606"/>
        <w:jc w:val="both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一）完善监督机制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充分发挥国土空间规划委员会及其审查委员会的统筹协调作用，按照工作规则对国土空间规划进行审议，为党委政府规划决策提供科学依据。强化同级人大对国土空间规划执行的监督作用。将公众参与、专家论证、风险评估等作为规划制定的重要程序，接受社会监督。</w:t>
      </w:r>
    </w:p>
    <w:p>
      <w:pPr>
        <w:pStyle w:val="Normal"/>
        <w:widowControl w:val="false"/>
        <w:spacing w:lineRule="exact" w:line="620"/>
        <w:ind w:firstLine="606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二）强化规划统筹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加快推进国土空间规划体系的建立，以县级国土空间总体规划为法定蓝图，强化规划编制体系建设，构建“两级三类”国土空间规划体系，推进镇级国土空间规划、详细规划、专项规划、村庄规划的编制。通过约束性指标传导，建立分层管理、分类指导的规划编制体系，强化全域全要素空间治理。</w:t>
      </w:r>
    </w:p>
    <w:p>
      <w:pPr>
        <w:pStyle w:val="Normal"/>
        <w:widowControl w:val="false"/>
        <w:snapToGrid w:val="false"/>
        <w:spacing w:lineRule="exact" w:line="620"/>
        <w:ind w:firstLine="606"/>
        <w:jc w:val="both"/>
        <w:rPr>
          <w:rStyle w:val="NormalCharacter"/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三）严格规划执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城镇开发边界内的建设活动，实行“详细规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划许可”的管制方式；对城镇开发边界外的建设活动，按照主导用途分区，实行“详细规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划许可”和“约束指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分区准入”的管制方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体规划的修改，必须经原审批机关同意，并报同级人大常委会审议通过，坚决维护规划的权威性和严肃性。</w:t>
      </w:r>
      <w:r>
        <w:rPr>
          <w:rStyle w:val="NormalCharacter"/>
          <w:rFonts w:ascii="仿宋_GB2312;仿宋" w:hAnsi="仿宋_GB2312;仿宋" w:cs="新宋体" w:eastAsia="仿宋_GB2312;仿宋"/>
          <w:color w:val="000000"/>
          <w:sz w:val="32"/>
          <w:szCs w:val="32"/>
        </w:rPr>
        <w:t>完善国土空间规划“一张图”实施监督系统，</w:t>
      </w:r>
      <w:r>
        <w:rPr>
          <w:rStyle w:val="NormalCharacter"/>
          <w:rFonts w:ascii="仿宋_GB2312;仿宋" w:hAnsi="仿宋_GB2312;仿宋" w:cs="新宋体" w:eastAsia="仿宋_GB2312;仿宋"/>
          <w:color w:val="000000"/>
          <w:sz w:val="32"/>
          <w:szCs w:val="32"/>
        </w:rPr>
        <w:t>强化规划执行日常监管，</w:t>
      </w:r>
      <w:r>
        <w:rPr>
          <w:rStyle w:val="NormalCharacter"/>
          <w:rFonts w:ascii="仿宋_GB2312;仿宋" w:hAnsi="仿宋_GB2312;仿宋" w:cs="新宋体" w:eastAsia="仿宋_GB2312;仿宋"/>
          <w:color w:val="000000"/>
          <w:sz w:val="32"/>
          <w:szCs w:val="32"/>
        </w:rPr>
        <w:t>加强国土空间用途管制，做到“一张蓝图绘到底、一茬接着一茬干”，确保宏伟蓝图变成美好现实。</w:t>
      </w:r>
    </w:p>
    <w:p>
      <w:pPr>
        <w:pStyle w:val="Normal"/>
        <w:widowControl w:val="false"/>
        <w:spacing w:lineRule="exact" w:line="620"/>
        <w:ind w:firstLine="606"/>
        <w:jc w:val="both"/>
        <w:rPr/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</w:rPr>
        <w:t>（四）强化人才支撑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探索多元化的人才引进机制和储备机制，将有规划管理实践经验的人才充实到规划管理队伍，加大规划人才队伍培养力度，努力建设一支政治素质好、政策把握准、业务能力强的专业干部队伍，为我县规划编制管理发挥积极作用。</w:t>
      </w:r>
    </w:p>
    <w:sectPr>
      <w:footerReference w:type="default" r:id="rId2"/>
      <w:type w:val="nextPage"/>
      <w:pgSz w:w="11906" w:h="16838"/>
      <w:pgMar w:left="1474" w:right="1474" w:gutter="0" w:header="0" w:top="1928" w:footer="1304" w:bottom="1814"/>
      <w:pgNumType w:fmt="decimal"/>
      <w:formProt w:val="false"/>
      <w:textDirection w:val="lrTb"/>
      <w:docGrid w:type="linesAndChars" w:linePitch="2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spacing w:lineRule="auto" w:line="288"/>
      <w:ind w:firstLine="600"/>
    </w:pPr>
    <w:rPr>
      <w:rFonts w:ascii="宋体" w:hAnsi="宋体" w:eastAsia="仿宋" w:cs="宋体"/>
      <w:sz w:val="30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Times New Roman" w:hAnsi="Times New Roman" w:cs="Times New Roman"/>
      <w:color w:val="FF000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51:00Z</dcterms:created>
  <dc:creator>lenovo</dc:creator>
  <dc:description/>
  <dc:language>en-US</dc:language>
  <cp:lastModifiedBy>似曾相识</cp:lastModifiedBy>
  <cp:lastPrinted>2023-05-25T14:37:00Z</cp:lastPrinted>
  <dcterms:modified xsi:type="dcterms:W3CDTF">2024-01-16T08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E93425034D15A5A73CDDA0624E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