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兽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苄基腺嘌呤等物质的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(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豆芽卫生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滴丁酸钠盐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葱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戊唑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大白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芹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辛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杀螨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戊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腈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六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百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山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涕灭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咪鲜胺和咪鲜胺锰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豆芽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6-BA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番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霉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烯酰吗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黄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霉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哒螨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氨基阿维菌素苯甲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螨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辣椒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杀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氨基阿维菌素苯甲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倍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火龙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牛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丁胺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苯尼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西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唑酮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西林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伦特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莱克多巴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洋葱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辛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油麦菜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杀螨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腈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氨基阿维菌素苯甲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百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苹果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杀螨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猪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丁胺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恩诺沙星（已恩诺沙星与环丙沙星之和计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西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塞米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唑酮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西林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硝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伦特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莱克多巴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丙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苯尼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柑、橘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溴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杀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胡萝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菌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螨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香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菌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腈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烯唑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唑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鸡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西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唑酮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西林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它酮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苯尼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拉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恩诺沙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鸡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甲氧苄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砜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苯尼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西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拉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美硝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硝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恩诺沙星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生干籽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豆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灭线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莲藕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辛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马铃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辛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溴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菌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硅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挂面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发酵面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生湿面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、谷物加工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、小麦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偶氮甲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苯甲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赤霉烯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调味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用盐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、产品明示标准和质量要求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酱油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酿造酱油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8967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谷氨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味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醋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酿造食醋》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普通食用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酱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铵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占氨基酸态氮的百分比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酯类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甲酯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乙酯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对羟基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味精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谷氨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低钠食用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食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挥发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乳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酯类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甲酯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乙酯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对羟基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鸡粉、鸡精调味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呈味核苷酸二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氨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糕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靛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纳他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性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二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饮料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包装饮用水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产品明示标准和质量要求、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关于三聚氰胺在食品中的限量值的公告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蛋白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果蔬汁类及其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斯巴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碳气容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饮用纯净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溴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导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甲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其他类饮用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溴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甲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茶饮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咖啡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茶多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饮用天然矿泉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溴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甲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58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发酵酒及其配制酒》、产品明示标准和质量要求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氰化物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酒精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甲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安赛蜜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啤酒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甲醛、酒精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以蒸馏酒及食用酒精为酒基的配制酒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氰化物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酒精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甲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安赛蜜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iCs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豆干、豆腐、豆皮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i/>
          <w:i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488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蜜饯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蜜饯类、凉果类、果脯类、话化类、果糕类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淀粉及淀粉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粉丝粉条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新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靛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罐头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罐头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  <w:lang w:val="en-US" w:eastAsia="zh-CN"/>
        </w:rPr>
        <w:t>水果类罐头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商业无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植物油》、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性橙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纳他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集中清洗消毒服务单位消毒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阴离子合成洗涤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十二烷基苯磺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其他生制面制品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4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酱腌菜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酱腌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饼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1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饼干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饼干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靛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性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灭菌乳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关于三聚氰胺在食品中的限量值的公告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调制乳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调制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发酵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脂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灭菌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非脂乳固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商业无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脂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二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熏煮香肠火腿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核细胞增生李斯特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纳他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果冻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果冻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蛋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再制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产品明示标准及质量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、方便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产品明示标准及质量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依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调味面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、速冻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依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速冻面米生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40" w:right="1440" w:gutter="0" w:header="0" w:top="85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团子</cp:lastModifiedBy>
  <cp:lastPrinted>2019-07-08T14:56:00Z</cp:lastPrinted>
  <dcterms:modified xsi:type="dcterms:W3CDTF">2024-11-02T03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F26EC2524B749780E5494F0516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