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6"/>
          <w:szCs w:val="36"/>
        </w:rPr>
        <w:t>宁阳县一次性创业补贴及岗位开发补贴申请表</w:t>
      </w:r>
    </w:p>
    <w:p>
      <w:pPr>
        <w:pStyle w:val="Normal"/>
        <w:spacing w:lineRule="exact" w:line="30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tbl>
      <w:tblPr>
        <w:tblW w:w="9056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273"/>
        <w:gridCol w:w="1149"/>
        <w:gridCol w:w="1078"/>
        <w:gridCol w:w="1245"/>
        <w:gridCol w:w="1296"/>
        <w:gridCol w:w="10"/>
      </w:tblGrid>
      <w:tr>
        <w:trPr>
          <w:trHeight w:val="83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创业人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姓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民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身份证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《就业失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登记证》编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企业名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联系方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地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工商注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日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税务登记证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营业执照注册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开户银行全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银行账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吸纳就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人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交纳社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保险人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承诺内容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tLeast" w:line="22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承诺：申请补贴所填报信息和提供材料均真实有效，符合一次性创业补贴所有条件。如有不符，自愿承担相应法律责任并退还补贴资金。</w:t>
            </w:r>
          </w:p>
          <w:p>
            <w:pPr>
              <w:pStyle w:val="Normal"/>
              <w:overflowPunct w:val="false"/>
              <w:spacing w:lineRule="atLeast" w:line="220"/>
              <w:ind w:firstLine="44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spacing w:lineRule="atLeast" w:line="220"/>
              <w:ind w:firstLine="44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定代表人：</w:t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（此项内容需法定代表人现场签字按手印）</w:t>
            </w:r>
          </w:p>
        </w:tc>
      </w:tr>
      <w:tr>
        <w:trPr>
          <w:trHeight w:val="156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乡镇（街道）人社所、开发区和产业园人社服务机构意见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25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县公共就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服务机构意见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overflowPunct w:val="false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FZXiaoBiaoSong-B05S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28:00Z</dcterms:created>
  <dc:creator>User</dc:creator>
  <dc:description/>
  <cp:keywords/>
  <dc:language>en-US</dc:language>
  <cp:lastModifiedBy>Gnix iew</cp:lastModifiedBy>
  <cp:lastPrinted>2021-01-04T16:32:00Z</cp:lastPrinted>
  <dcterms:modified xsi:type="dcterms:W3CDTF">2022-01-04T00:50:00Z</dcterms:modified>
  <cp:revision>302</cp:revision>
  <dc:subject/>
  <dc:title>泰安市市直创业扶持管理办法</dc:title>
</cp:coreProperties>
</file>