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饼干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饼干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饼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检验项目包括霉菌、沙门氏菌、金黄色葡萄球菌、大肠菌群、菌落总数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餐饮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包子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复用餐饮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餐馆自行消毒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大肠菌群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阴离子合成洗涤剂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十二烷基苯磺酸钠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油饼油条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馒头花卷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自制）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罐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3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其他罐头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商业无菌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乙二胺四乙酸二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淀粉及淀粉制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粉丝粉条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二氧化硫残留量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GB 26878-201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用盐碘含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酱油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醋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用盐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宋体" w:eastAsia="仿宋_GB2312;仿宋"/>
          <w:sz w:val="32"/>
          <w:szCs w:val="32"/>
        </w:rPr>
        <w:t>《酿造酱油》、</w:t>
      </w:r>
      <w:r>
        <w:rPr>
          <w:rFonts w:eastAsia="仿宋_GB2312;仿宋" w:cs="宋体" w:ascii="仿宋_GB2312;仿宋" w:hAnsi="仿宋_GB2312;仿宋"/>
          <w:sz w:val="32"/>
          <w:szCs w:val="32"/>
        </w:rPr>
        <w:t>GB/T 8967-2007</w:t>
      </w:r>
      <w:r>
        <w:rPr>
          <w:rFonts w:ascii="仿宋_GB2312;仿宋" w:hAnsi="仿宋_GB2312;仿宋" w:cs="宋体" w:eastAsia="仿宋_GB2312;仿宋"/>
          <w:sz w:val="32"/>
          <w:szCs w:val="32"/>
        </w:rPr>
        <w:t>《谷氨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味精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、</w:t>
      </w:r>
      <w:r>
        <w:rPr>
          <w:rFonts w:eastAsia="仿宋_GB2312;仿宋" w:cs="宋体" w:ascii="仿宋_GB2312;仿宋" w:hAnsi="仿宋_GB2312;仿宋"/>
          <w:sz w:val="32"/>
          <w:szCs w:val="32"/>
        </w:rPr>
        <w:t>NY/T 1040-2021</w:t>
      </w:r>
      <w:r>
        <w:rPr>
          <w:rFonts w:ascii="仿宋_GB2312;仿宋" w:hAnsi="仿宋_GB2312;仿宋" w:cs="宋体" w:eastAsia="仿宋_GB2312;仿宋"/>
          <w:sz w:val="32"/>
          <w:szCs w:val="32"/>
        </w:rPr>
        <w:t>《绿色食品 食用盐》、</w:t>
      </w:r>
      <w:r>
        <w:rPr>
          <w:rFonts w:eastAsia="仿宋_GB2312;仿宋" w:cs="宋体" w:ascii="仿宋_GB2312;仿宋" w:hAnsi="仿宋_GB2312;仿宋"/>
          <w:sz w:val="32"/>
          <w:szCs w:val="32"/>
        </w:rPr>
        <w:t>NY/T 1053-2018</w:t>
      </w:r>
      <w:r>
        <w:rPr>
          <w:rFonts w:ascii="仿宋_GB2312;仿宋" w:hAnsi="仿宋_GB2312;仿宋" w:cs="宋体" w:eastAsia="仿宋_GB2312;仿宋"/>
          <w:sz w:val="32"/>
          <w:szCs w:val="32"/>
        </w:rPr>
        <w:t>《绿色食品 味精》、</w:t>
      </w:r>
      <w:r>
        <w:rPr>
          <w:rFonts w:eastAsia="仿宋_GB2312;仿宋" w:cs="宋体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宋体" w:eastAsia="仿宋_GB2312;仿宋"/>
          <w:sz w:val="32"/>
          <w:szCs w:val="32"/>
        </w:rPr>
        <w:t>《调味料酒》、产品明示标准和质量要求、食品整治办</w:t>
      </w:r>
      <w:r>
        <w:rPr>
          <w:rFonts w:eastAsia="仿宋_GB2312;仿宋" w:cs="宋体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宋体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第一批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、整顿办函</w:t>
      </w:r>
      <w:r>
        <w:rPr>
          <w:rFonts w:eastAsia="仿宋_GB2312;仿宋" w:cs="宋体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宋体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第五批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酱油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氨基酸态氮、铵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占氨基酸态氮的百分比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对羟基苯甲酸酯类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对羟基苯甲酸甲酯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对羟基苯甲酸乙酯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宋体" w:eastAsia="仿宋_GB2312;仿宋"/>
          <w:sz w:val="32"/>
          <w:szCs w:val="32"/>
        </w:rPr>
        <w:t>以对羟基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全氮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氮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料酒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氨基酸态氮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氮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普通食用盐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钡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碘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化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干基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铁氰化钾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亚铁氰化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亚铁氰根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食醋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对羟基苯甲酸酯类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对羟基苯甲酸甲酯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对羟基苯甲酸乙酯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宋体" w:eastAsia="仿宋_GB2312;仿宋"/>
          <w:sz w:val="32"/>
          <w:szCs w:val="32"/>
        </w:rPr>
        <w:t>以对羟基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三氯蔗糖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酸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味精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谷氨酸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其他液体调味料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氨基酸态氮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氮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豆制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豆干、豆腐、豆皮等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丙酸及其钠盐、钙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食品添加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6687-2011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复配食品添加剂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金黄色葡萄球菌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糕点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安赛蜜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丙二醇、丙酸及其钠盐、钙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霉菌、纳他霉素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酸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酒类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发酵酒及其配制酒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/T 20822-2007</w:t>
      </w:r>
      <w:r>
        <w:rPr>
          <w:rFonts w:ascii="仿宋_GB2312;仿宋" w:hAnsi="仿宋_GB2312;仿宋" w:cs="宋体" w:eastAsia="仿宋_GB2312;仿宋"/>
          <w:sz w:val="32"/>
          <w:szCs w:val="32"/>
        </w:rPr>
        <w:t>《 固液法白酒》、产品明示标准和质量要求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白酒、白酒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液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白酒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原酒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甲醇、酒精度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啤酒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酒精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甲醛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以蒸馏酒及食用酒精为酒基的配制酒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氰化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酒精度、甲醇、甜蜜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粮食加工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产品明示标准和质量要求、卫生部公告</w:t>
      </w:r>
      <w:r>
        <w:rPr>
          <w:rFonts w:eastAsia="仿宋_GB2312;仿宋" w:cs="宋体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 卫生部等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大米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无机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发酵面制品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谷物加工品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挂面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生湿面制品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二氧化硫残留量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小麦粉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苯甲酰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宋体" w:eastAsia="仿宋_GB2312;仿宋"/>
          <w:sz w:val="32"/>
          <w:szCs w:val="32"/>
        </w:rPr>
        <w:t>、偶氮甲酰胺、脱氧雪腐镰刀菌烯醇、玉米赤霉烯酮、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玉米粉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片、渣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宋体" w:eastAsia="仿宋_GB2312;仿宋"/>
          <w:sz w:val="32"/>
          <w:szCs w:val="32"/>
        </w:rPr>
        <w:t>、玉米赤霉烯酮、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肉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预包装食品中致病菌限量》、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熏煮香肠火腿制品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单核细胞增生李斯特氏菌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纳他霉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菌落总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灭菌乳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卫生部、工业和信息化部、农业部、工商总局、质检总局公告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检验项目</w:t>
      </w:r>
    </w:p>
    <w:p>
      <w:pPr>
        <w:pStyle w:val="Normal"/>
        <w:numPr>
          <w:ilvl w:val="0"/>
          <w:numId w:val="3"/>
        </w:numPr>
        <w:spacing w:lineRule="exact" w:line="560"/>
        <w:ind w:left="-13" w:firstLine="643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灭菌乳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检验项目包括蛋白质、非脂乳固体、酸度、脂肪、三聚氰胺、丙二醇、商业无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-13" w:firstLine="643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调制乳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检验项目包括大肠菌群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三聚氰胺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蛋白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-13"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发酵乳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乳酸菌数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酵母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酸度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三聚氰胺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蛋白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脂肪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食糖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糖》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i/>
          <w:i/>
          <w:i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绵白糖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、白砂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二氧化硫残留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螨</w:t>
      </w:r>
      <w:r>
        <w:rPr>
          <w:rFonts w:ascii="仿宋_GB2312;仿宋" w:hAnsi="仿宋_GB2312;仿宋" w:cs="宋体" w:eastAsia="仿宋_GB2312;仿宋"/>
          <w:i/>
          <w:iCs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蔬菜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酱腌菜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酱腌菜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阿斯巴甜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二氧化硫残留量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aNO₂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水果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蜜饯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蜜饯类、凉果类、果脯类、话化类、果糕类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二氧化硫残留量、菌落总数、亮蓝、霉菌、柠檬黄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日落黄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苋菜红、胭脂红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饮料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饮料》、</w:t>
      </w:r>
      <w:r>
        <w:rPr>
          <w:rFonts w:eastAsia="仿宋_GB2312;仿宋" w:cs="宋体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宋体" w:eastAsia="仿宋_GB2312;仿宋"/>
          <w:sz w:val="32"/>
          <w:szCs w:val="32"/>
        </w:rPr>
        <w:t>《碳酸饮料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汽水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、产品明示标准和质量要求等标准及产品明示标准和指标的要求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仿宋_GB2312;仿宋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饮用天然矿泉水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界限指标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溶解性总固体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溴酸盐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界限指标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偏硅酸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镍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₃⁻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铜绿假单胞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其他饮料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酵母、菌落总数、亮蓝、霉菌、柠檬黄、日落黄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苋菜红、胭脂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碳酸饮料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汽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二氧化碳气容量（</w:t>
      </w:r>
      <w:r>
        <w:rPr>
          <w:rFonts w:eastAsia="仿宋_GB2312;仿宋" w:cs="宋体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cs="宋体" w:eastAsia="仿宋_GB2312;仿宋"/>
          <w:sz w:val="32"/>
          <w:szCs w:val="32"/>
        </w:rPr>
        <w:t>）、酵母、菌落总数、霉菌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饮用纯净水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大肠菌群、耗氧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O₂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甲烷、铜绿假单胞菌、溴酸盐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仿宋_GB2312;仿宋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蛋白饮料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大肠菌群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三聚氰胺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蛋白质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仿宋_GB2312;仿宋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其他类饮用水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余氯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溴酸盐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三氯甲烷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耗氧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O₂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铜绿假单胞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糖果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糖果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糖果制品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肠菌群、二氧化硫残留量、菌落总数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日落黄、沙门氏菌、糖精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仿宋_GB2312;仿宋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果冻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酵母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食用农产品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豆芽卫生标准》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畜、禽产品》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763.1-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滴丁酸钠盐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种农药最大残留限量》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31650.1-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种兽药最大残留限量》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苄基腺嘌呤等物质的公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(2015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农业农村部公告 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葱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包括毒死蜱、甲拌磷、甲基异柳磷、克百威、氯氟氰菊酯和高效氯氟氰菊酯、噻虫嗪、三唑磷、水胺硫磷、戊唑醇、氧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大白菜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阿维菌素、吡虫啉、敌敌畏、啶虫脒、毒死蜱、甲胺磷、甲拌磷、乐果、水胺硫磷、氧乐果、乙酰甲胺磷、唑虫酰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豆类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吡虫啉、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豆芽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胡萝卜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毒死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甲拌磷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柑、橘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苯醚甲环唑、丙溴磷、毒死蜱、甲拌磷、克百威、联苯菊酯、氯氟氰菊酯和高效氯氟氰菊酯、氯唑磷、三唑磷、杀扑磷、水胺硫磷、氧乐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黄瓜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鸡蛋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地美硝唑、恩诺沙星（以恩诺沙星与环丙沙星之和计）、呋喃唑酮代谢物、氟苯尼考（以氟苯尼考与氟苯尼考胺之和计）、氟虫腈、磺胺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甲砜霉素、甲硝唑、氯霉素、沙拉沙星、氧氟沙星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韭菜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氧乐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多菌灵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辛硫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腐霉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乐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阿维菌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敌敌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甲基异柳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六六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甲胺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甲戊灵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水胺硫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唑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甲拌磷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姜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吡虫啉、敌敌畏、毒死蜱、甲拌磷、克百威、六六六、氯氟氰菊酯和高效氯氟氰菊酯、氯氰菊酯和高效氯氰菊酯、氯唑磷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噻虫胺、噻虫嗪、氧乐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1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辣椒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倍硫磷、吡虫啉、吡唑醚菌酯、丙溴磷、敌敌畏、啶虫脒、毒死蜱、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甲氨基阿维菌素苯甲酸盐、甲胺磷、甲拌磷、克百威、乐果、联苯菊酯、氯氟氰菊酯和高效氯氟氰菊酯、氯氰菊酯和高效氯氰菊酯、噻虫胺、噻虫嗪、三唑磷、杀扑磷、水胺硫磷、氧乐果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2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梨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苯醚甲环唑、吡虫啉、敌敌畏、毒死蜱、多菌灵、氯氟氰菊酯和高效氯氟氰菊酯、水胺硫磷、氧乐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3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苹果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敌敌畏、啶虫脒、毒死蜱、甲拌磷、氧乐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4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普通白菜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阿维菌素、吡虫啉、敌敌畏、啶虫脒、毒死蜱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5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芹菜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阿维菌素、苯醚甲环唑、敌敌畏、啶虫脒、毒死蜱、二甲戊灵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6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生干籽类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嘧菌酯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7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桃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苯醚甲环唑、吡虫啉、敌敌畏、多菌灵、氟硅唑、甲胺磷、克百威、溴氰菊酯、氧乐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8.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香蕉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检验项目包括苯醚甲环唑、吡虫啉、吡唑醚菌酯、多菌灵、氟环唑、甲拌磷、腈苯唑、联苯菊酯、噻虫胺、噻虫嗪、噻唑膦、烯唑醇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85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dc:language>en-US</dc:language>
  <cp:lastModifiedBy>团子</cp:lastModifiedBy>
  <cp:lastPrinted>2019-07-08T14:56:00Z</cp:lastPrinted>
  <dcterms:modified xsi:type="dcterms:W3CDTF">2023-12-15T08:1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F26EC2524B749780E5494F0516F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