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" w:right="57" w:hanging="6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-17"/>
        </w:rPr>
        <w:t>关于申报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"/>
        </w:rPr>
        <w:t>3</w:t>
      </w:r>
      <w:r>
        <w:rPr>
          <w:rFonts w:ascii="方正小标宋简体" w:hAnsi="方正小标宋简体" w:cs="方正小标宋简体" w:eastAsia="方正小标宋简体"/>
          <w:spacing w:val="-16"/>
        </w:rPr>
        <w:t>年度泰安市</w:t>
      </w:r>
      <w:r>
        <w:rPr>
          <w:rFonts w:ascii="方正小标宋简体" w:hAnsi="方正小标宋简体" w:cs="方正小标宋简体" w:eastAsia="方正小标宋简体"/>
          <w:spacing w:val="-16"/>
          <w:lang w:eastAsia="zh-CN"/>
        </w:rPr>
        <w:t>高价值发明专利资助和知识产权维权援助资助项目</w:t>
      </w:r>
      <w:r>
        <w:rPr>
          <w:rFonts w:ascii="方正小标宋简体" w:hAnsi="方正小标宋简体" w:cs="方正小标宋简体" w:eastAsia="方正小标宋简体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66" w:right="878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市区市场监督管理局、市局各分局，各相关单位及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方正小标宋简体" w:eastAsia="仿宋_GB2312"/>
          <w:sz w:val="32"/>
          <w:szCs w:val="32"/>
        </w:rPr>
        <w:t>《关于加强高价值专利培育 推进经济社会高质量发展的实施意见》（泰政字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号）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泰安市知识产权保护资金申报指南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泰市监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相关要求，现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泰安市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高价值发明专利资助和知识产权维权援助资助项目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的申报、受理工作。请各县市区局和直属分局认真组织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泛宣传，做好本辖区项目的申报、初审、推荐工作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泰安市域内注册或登记的企事业单位、机关团体以及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户籍居民或持有本市居住证的中国公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且参与申报的知识产权归属地为泰安。近三年无严重违法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资助范围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价值发明专利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后新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专利权利稳定且申请地址在泰安市域内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发明专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符合下列两种情形以上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给予专利权人每件专利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资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同一申请人年度资助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，属于个人申请人的年度资助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权人为多方共有的，需提交其他专利权人签署的知情同意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于国家战略性新兴产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海外有同族专利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国家知识产权局办理质押登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中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维持年限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条件，维持年限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的发明专利不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新增条件的限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通过专利快速预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优先审查获得授权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发明专利优先给予资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以上多个条件的同一件专利不重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资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高价值发明专利资助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相关附件材料（详见申报表中附件要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维权援助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获得国内知识产权维权胜诉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发明专利最高资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实用新型专利、外观设计专利、商标和地理标志最高资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给予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获得涉外知识产权维权胜诉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明专利最高资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实用新型专利、外观设计专利、商标和地理标志最高资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给予资助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申报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《泰安市知识产权维权援助资助申请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单位主体资格的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请人应当提交相应的权利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援助事项和事由的说明文件，包括事件发生的时间、地点、经过、进展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法院出具的终审法律文书、案件相关维权费用凭证（诉讼费、诉讼代理费和司法鉴定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代办人的单位介绍信、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材料均需提交原件及复印件一份，提交的申请材料需装订成册并加盖单位公章，原件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申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权人按照申报项目内容填报相关申报表，加盖单位公章（或专利权人签字）后连同附件材料一式两份装订成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所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市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初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市区</w:t>
      </w:r>
      <w:r>
        <w:rPr>
          <w:rFonts w:ascii="仿宋_GB2312" w:hAnsi="仿宋_GB2312" w:eastAsia="仿宋_GB2312"/>
          <w:sz w:val="32"/>
          <w:szCs w:val="32"/>
        </w:rPr>
        <w:t>知识产权管理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资金支持范围、申报条件对本区域申报材料进行初审，认真核实、严格把关，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保护资金申报汇总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同级财政部门意见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市场监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资金发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市市场监管局根据审核合格项目情况，制定资金支持方案，经局办公会研究同意后在市市场监管局网站公示，公示期满后，向市财政局提出资金安排方案，市财政局按程序拨付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高价值发明专利资助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泰安市知识产权维权援助资助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泰安市知识产权保护资金申报汇总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高价值发明专利资助联系人：葛晓晶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266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知识产权维权援助资助联系人：周珂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200315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泰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80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80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before="26" w:after="0"/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" w:right="57" w:hanging="6"/>
        <w:jc w:val="left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（本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知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泰安市知识产权保护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申报指南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泰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批知识产权保护资助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有关规定，信用良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知识产权失信行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提供申报资料符合国家法律法规和政策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有效，无伪造</w:t>
      </w:r>
      <w:r>
        <w:rPr>
          <w:rFonts w:ascii="仿宋_GB2312" w:hAnsi="仿宋_GB2312" w:cs="仿宋;微软雅黑" w:eastAsia="仿宋_GB2312"/>
          <w:sz w:val="32"/>
          <w:szCs w:val="32"/>
        </w:rPr>
        <w:t>修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侵犯他人知识产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本单位（本人）承诺</w:t>
      </w:r>
      <w:r>
        <w:rPr>
          <w:rFonts w:ascii="仿宋_GB2312" w:hAnsi="仿宋_GB2312" w:cs="仿宋;微软雅黑" w:eastAsia="仿宋_GB2312"/>
          <w:sz w:val="32"/>
          <w:szCs w:val="32"/>
        </w:rPr>
        <w:t>如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失实、</w:t>
      </w:r>
      <w:r>
        <w:rPr>
          <w:rFonts w:ascii="仿宋_GB2312" w:hAnsi="仿宋_GB2312" w:cs="仿宋;微软雅黑" w:eastAsia="仿宋_GB2312"/>
          <w:sz w:val="32"/>
          <w:szCs w:val="32"/>
        </w:rPr>
        <w:t>失信行为，愿意承担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取消项目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撤销项目立项，并缴回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记入信用不良记录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其他相关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法律责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zh-CN" w:eastAsia="zh-CN" w:bidi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zh-CN" w:eastAsia="zh-CN" w:bidi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高价值发明专利资助申报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申报单位盖章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申报人签名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2"/>
        <w:gridCol w:w="1604"/>
        <w:gridCol w:w="989"/>
        <w:gridCol w:w="185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单位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人姓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及邮编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收款单位银行户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收款人银行户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账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基本信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I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授权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符合情形的序号上打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属于国家战略性新兴产业（对照《战略性新兴产业分类与国际专利分类参照关系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》写明具体产业分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thick"/>
                <w:lang w:val="en-US" w:eastAsia="zh-CN"/>
              </w:rPr>
              <w:t xml:space="preserve">：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）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海外有同族专利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质押融资金额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维持年限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获得国家科学技术奖、中国专利奖或山东省专利奖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附件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对应情形打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外同族专利授权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质押融资合同、质押登记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获奖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为多方共有的，需提交其他专利权人签署的知情同意书。</w:t>
            </w:r>
          </w:p>
        </w:tc>
      </w:tr>
      <w:tr>
        <w:trPr>
          <w:trHeight w:val="182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市区市场监管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36"/>
          <w:szCs w:val="36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2"/>
          <w:sz w:val="56"/>
          <w:szCs w:val="72"/>
        </w:rPr>
      </w:pPr>
      <w:r>
        <w:rPr>
          <w:rFonts w:ascii="宋体;方正书宋_GBK" w:hAnsi="宋体;方正书宋_GBK" w:cs="宋体;方正书宋_GBK"/>
          <w:b/>
          <w:bCs/>
          <w:kern w:val="2"/>
          <w:sz w:val="56"/>
          <w:szCs w:val="72"/>
        </w:rPr>
        <w:t>泰安市知识产权维权援助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2"/>
          <w:sz w:val="56"/>
          <w:szCs w:val="72"/>
        </w:rPr>
      </w:pPr>
      <w:r>
        <w:rPr>
          <w:rFonts w:ascii="宋体;方正书宋_GBK" w:hAnsi="宋体;方正书宋_GBK" w:cs="宋体;方正书宋_GBK"/>
          <w:b/>
          <w:bCs/>
          <w:kern w:val="2"/>
          <w:sz w:val="56"/>
          <w:szCs w:val="72"/>
        </w:rPr>
        <w:t>资助申请书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2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803"/>
        <w:rPr>
          <w:rFonts w:eastAsia="仿宋_GB2312"/>
          <w:sz w:val="32"/>
        </w:rPr>
      </w:pPr>
      <w:r>
        <w:rPr>
          <w:b/>
          <w:sz w:val="32"/>
        </w:rPr>
        <w:t>申报单位</w:t>
      </w:r>
      <w:bookmarkStart w:id="0" w:name="corporationname1"/>
      <w:bookmarkEnd w:id="0"/>
      <w:r>
        <w:rPr>
          <w:b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ind w:firstLine="803"/>
        <w:rPr>
          <w:rFonts w:eastAsia="仿宋_GB2312"/>
          <w:sz w:val="32"/>
        </w:rPr>
      </w:pPr>
      <w:r>
        <w:rPr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申请书填写说明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本申请书作为申报知识产权维权援助资助项目的依据，由申请项目的相关责任人填写，并对所填内容负责。 纸张不够可加页。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二、附后材料清单（请按顺序排列） 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提供单位主体资格的证明文件（企业营业执照、事业单位法人证书或者社会团体法人登记证书、组织机构代码证）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代办人的单位介绍信、身份证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涉案知识产权证书复印件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援助事项和事由的相关文件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法院或者行政管理部门出具的生效法律文书、知识产权纠纷案件相关维权费用凭证（诉讼费、诉讼代理费和司法鉴定费）；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32"/>
        <w:gridCol w:w="1838"/>
        <w:gridCol w:w="1650"/>
        <w:gridCol w:w="1402"/>
        <w:gridCol w:w="1176"/>
      </w:tblGrid>
      <w:tr>
        <w:trPr>
          <w:trHeight w:val="548" w:hRule="atLeast"/>
          <w:cantSplit w:val="true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地址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ail</w:t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系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ail</w:t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帐号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类别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营业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工总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收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纳税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填写时请删除填写说明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拥有国内外专利、商标、版权、地理标志等知识产权数量、法律状态等情况（申请中需注明；不需要提供证明材料））；</w:t>
            </w:r>
          </w:p>
          <w:p>
            <w:pPr>
              <w:pStyle w:val="Normal"/>
              <w:spacing w:lineRule="atLeast" w:line="0"/>
              <w:ind w:firstLine="715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知识产权运用、管理情况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二、申请援助项目情况</w:t>
            </w:r>
          </w:p>
        </w:tc>
      </w:tr>
      <w:tr>
        <w:trPr>
          <w:trHeight w:val="7516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基本情况介绍（包括事件发生的时间、地点、经过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件是否属于重大研发、经贸、投资和技术转移等活动中涉及疑难、突发的知识产权诉讼案件，以及对相关行（产）业及泰安市经济社会发展的影响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前案件所处阶段（案件是否已结案，并在诉讼中胜诉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相关的知识产权状况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项目涉及的授权知识产权名称和证书号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援助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入额度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援助项目资助额度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439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申请单位承诺，所提供的各项材料均真实有效，并自愿承担可能引起的一切后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名）：           申请单位（盖章）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市区市场监管局初审意见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80"/>
              <w:ind w:firstLine="26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泰安市知识产权保护资金申报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</w:rPr>
        <w:t>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县市区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zh-CN"/>
        </w:rPr>
        <w:t>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6"/>
        <w:gridCol w:w="1935"/>
        <w:gridCol w:w="3084"/>
        <w:gridCol w:w="3115"/>
        <w:gridCol w:w="2366"/>
        <w:gridCol w:w="892"/>
        <w:gridCol w:w="1072"/>
        <w:gridCol w:w="857"/>
      </w:tblGrid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商标名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户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lang w:val="en-US" w:eastAsia="zh-CN"/>
        </w:rPr>
        <w:t>备注：资助类型填写“高价值发明专利”</w:t>
      </w:r>
      <w:r>
        <w:rPr>
          <w:rFonts w:eastAsia="宋体;方正书宋_GBK"/>
          <w:lang w:val="en-US" w:eastAsia="zh-CN"/>
        </w:rPr>
        <w:t>“知识产权维权援助资助”等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" w:hanging="0"/>
      <w:outlineLvl w:val="0"/>
    </w:pPr>
    <w:rPr>
      <w:rFonts w:ascii="黑体;方正黑体_GBK" w:hAnsi="黑体;方正黑体_GBK" w:eastAsia="黑体;方正黑体_GBK" w:cs="黑体;方正黑体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90" w:after="0"/>
      <w:ind w:left="766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飞雪</cp:lastModifiedBy>
  <cp:lastPrinted>2023-11-01T11:23:00Z</cp:lastPrinted>
  <dcterms:modified xsi:type="dcterms:W3CDTF">2023-11-01T1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DE1FFFA04527B5BCBDA3DDDADDA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