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10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宁阳县村级组织标准名称一览表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4305"/>
        <w:gridCol w:w="4497"/>
      </w:tblGrid>
      <w:tr>
        <w:trPr>
          <w:tblHeader w:val="true"/>
          <w:trHeight w:val="6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群众自治组织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自  然  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东关社区居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关、罗家楼、杏岗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南关社区居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关、八仙桥、河套园、周公台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北关社区居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连桥社区居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连家桥、郁家庄、童家庄、新安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文成园社区居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象到庄、北许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廖家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家桥、南许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小吴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吴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泥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泥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杜家村社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家村、东李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西满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满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巩家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巩家堂、郭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张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庄、乔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石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南满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满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关王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关王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文庙街道北满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满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西关社区居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邢家庄社区居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家庄、张家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张陈临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陈临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李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吴家东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家东和、小吴家东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青川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川寺、颜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花石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石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庙西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庙临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郭家临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家临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杨家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家集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沙岭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岭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王家临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临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李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家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青川围子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川围子、青川站、田家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大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杨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青川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川中、青川后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任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家村、小河东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红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红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路家临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家临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庙东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庙临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许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徐马高临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马高临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八仙桥街道周家临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家临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胡东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南王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王村、十里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纸坊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纸坊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桃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桃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薛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薛家村、北王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胡西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村、乔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泗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徐家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家行、周家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岳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铁佛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铁佛寺、薛家庙、魏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肖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家村、马家村、五里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前许家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许家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泗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庄、胡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后许家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许家桥、吴家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杨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家村、邵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张家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柳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家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大孟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孟集、陈大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泗店镇徐大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大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后辛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辛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西大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大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石大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大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夏大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夏大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前辛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辛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海子崖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子崖、王家行、翟大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古城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城、小古城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沙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佘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佘庄、毛家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罗河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河厂、巩家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曹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柳沟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沟厂、西毛家坡、东毛家坡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马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牛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牛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泗店镇王家院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院、朱王院、陈王院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东疏前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东疏后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马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庙、沙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小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老王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老王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小王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王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王楼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楼集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花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花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孙村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孙村集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西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小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范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刘家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庙、庞家庙、张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王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庄、高家庄、岔河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郑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东疏镇沙窝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窝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耿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庄、祝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大伯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伯集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张家大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大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赵刘大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刘大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柳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滩头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滩头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疏外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疏、杜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疏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围子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围子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郭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家村、荣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义和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义和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庞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庞庄、黄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后张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张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前张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张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西张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张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寺头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寺头、朱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兴隆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隆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前学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后学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学、孙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潘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家黄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杜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杜家黄茂、高家黄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赵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家黄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胡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家黄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刘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黄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朱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家黄茂、韩家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吴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家黄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陈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家黄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好家黄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好家黄茂、辛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胡家大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家大伯、鹁鸽楼、孙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侯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家楼、张村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前张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张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刘张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张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疏镇冯张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冯张村、徐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前伏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伏山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后伏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伏山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陶邵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邵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施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施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李家户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李家户、西李家户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杨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王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邵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陈家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家庙、胡家庙、卢家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东代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代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西代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代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北代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代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于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庄、辛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张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山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苏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家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后洸河崖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洸河崖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西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前洸河崖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洸河崖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小梁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梁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大梁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梁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北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堽城坝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堽城坝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前石梁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石梁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后石梁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石梁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茂盛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茂盛、小朱家庄、管家洼、安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张徐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徐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大吴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吴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陈家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家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张家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十里堡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十里堡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白马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马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周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家楼、柏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吕兴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兴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马家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家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岗上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岗上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朱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太平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太平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曹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家庄、新庄子、刘家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毛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毛家村、义和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开元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元寺、高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陶家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陶家平、小陶家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耿家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耿家平、李家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沈家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家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桑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桑家庄、冀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云山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云山店、汪家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双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双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纪刘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纪家庄、南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程家海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家海、小程海、古路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于家海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于家海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玉皇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皇山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柏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柏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魏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高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家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胡中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中屯、陈家楼、夏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张家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黄冯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冯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李家阁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家阁、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伏山镇路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家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南宁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后望峰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望峰、后望新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果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果庄、小果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小孔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孔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辛安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辛安店、吴家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前望峰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望峰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八里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八里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茅庄桥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茅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苑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苑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台北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台北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前茅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茅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西宁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宁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保安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保安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西台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台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大安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安、官房、小河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东台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台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茅庄桥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茅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苏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高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桥、小高桥、辛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班家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家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东孙家滩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孙家滩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西孙家滩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孙家滩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韩家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家店、韩家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陈家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家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北落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落星、小东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王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赵家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家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袁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良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良村、小良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得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得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大张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张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大孔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孔家庄、泉头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殷官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殷官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天兵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天兵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侯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东沙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沙岗、西沙岗、冯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平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平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刘伶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伶墓、韩家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住山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住山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杨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樊家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樊家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辛朱李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辛朱李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张家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邵家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家庙、朱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伏家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伏家庙、海子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商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商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星泉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星泉、大寺、东南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堽城西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堽城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潘辛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辛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堽城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堽城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所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所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南落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落星、西南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堽城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堽城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杨李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李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志强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志强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许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许家庄、离山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堽城屯西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堽城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堽城屯东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堽城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堽城屯南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堽城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堽城屯北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堽城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堽城镇仁贤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仁贤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马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家庄、北王家八大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三井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井、南王家八大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肖付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家庄、付家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宁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宁家庄、小宁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大槐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槐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大安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安庄、卧虎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栗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栗家楼、潘上崖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东彭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涝滩庄、东彭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八大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八大庄、侯家八大庄、肖家八大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赵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家庄、于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大胡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胡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蒋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蒋家集、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张家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马家院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家院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郭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郑家龙泉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家龙泉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添福庄西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添福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张家龙泉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龙泉、曹家龙泉、顾家龙泉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添福庄西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添福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岗子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岗子、小岗子、衡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黄家崦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家崦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添福庄东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添福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前蔡家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蔡家洼、后蔡家洼、黑石湾、杏山头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中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张家圩子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圩子、前集、杜家院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前彭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彭家庄、后彭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吕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吕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何家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何家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西蔡家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蔡家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杏山后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杏山后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苏家龙泉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家龙泉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蒋集镇王家院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院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泊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泊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国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西磁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磁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郑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前丁家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丁家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后丁家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丁家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西太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太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齐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家庄、齐家庄新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堡头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堡头、茶棚、东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磁窑东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磁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磁窑西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磁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磁窑南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磁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磁窑北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磁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河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河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高家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家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贺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家庄、赵家村、清河峪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后石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石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黄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前石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石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青后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青后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石鼓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鼓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石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石屋、后石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水泉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水泉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兴隆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隆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枣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枣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赵家坝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家坝、陈家庄、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北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东泗望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泗望、胡家崖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东贤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贤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郭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后泗望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泗望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金家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家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涝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涝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前泗望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泗望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泗望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望集、东关山口、西关山口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西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刘家庄、傅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西贤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贤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周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彩山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彩山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韩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刘家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卢家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家寨 、小武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逯家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逯家楼、李村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南王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魏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家庄、西魏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臧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臧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尚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尚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守安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守安庄、顺河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西周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西周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小胡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胡庄、殷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兴羊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兴羊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范家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家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高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南贤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贤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近河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近河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安子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子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红水湾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红水湾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李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茂义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茂义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宿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宿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王府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府、小王府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王家张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张庄、李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岳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尹家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家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大磨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磨庄、金磨庄、凤凰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东磨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磨庄、东磨庄新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后李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李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姬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姬家庄、谢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孔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涝坡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涝坡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李家院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家院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南驿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前李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李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镇武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武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中李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李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大周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周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庙西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庙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尹家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家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程家花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家花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路家花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家花观、李家花观、程家庄、路花三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前海子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海子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后海子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海子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齐家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齐家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朴家宅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朴家宅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大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周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颜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颜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磁窑镇老王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老王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枕河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枕河庄、石门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彩石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彩石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磁窑镇邢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东范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范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后吕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吕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韩家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家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上陡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上陡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下陡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下陡沟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张家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田家院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家院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进粮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进粮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满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满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梅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梅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北故城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故城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任家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家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永安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安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小河西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河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南梁父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梁父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胜天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胜天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北马家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马家寨、西北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埠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埠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歇息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歇息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东北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北庄、侯家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胡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朱家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朱家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成功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功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翟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翟家庄、新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西爵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爵山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红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爵山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马梁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家庄、梁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沈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家庄、大石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石家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家门、于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新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西范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范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井泉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井泉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杨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家庄、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西故城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故城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南王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马家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马家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顺义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顺义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东磁西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磁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东磁东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磁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白土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土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大王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梧桐峪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梧桐峪、孙家峪、李家峪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孔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门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西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东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前吕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吕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湖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湖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高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永义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永义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东爵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爵山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塘坊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塘坊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乔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乔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张家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凤山峪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凤山峪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西高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南高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华丰镇北高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东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葛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大张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张家庄、大张新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西张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张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路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南陈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陈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北陈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陈村、北陈新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孔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西崔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崔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满良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满良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南鄙南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西谷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谷堆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南山阴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山阴、南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刘家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王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南鄙西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老庄子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老庄子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金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西韩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韩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解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杏花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杏花村、杏花新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官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官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东山阴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山阴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北葛家圈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葛家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南葛家圈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葛家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坡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坡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东谷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谷堆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陈美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美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南石崮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石崮、南石崮新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中韩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韩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北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南故城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故城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北石崮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石崮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大石崮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石崮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东直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直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石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东韩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韩家庄、东韩新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钟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钟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西直界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直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中谷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谷堆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任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西山阴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山阴、幸福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东崔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崔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南鄙东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东庄镇周家泉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家泉、石桥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三埠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埠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古树口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古树口、前古树口、后古树口、东古树口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陈家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家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徐家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家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山前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前村、范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夏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夏庄、谭家厂、西关庄、古彭庄、小夏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茌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茌家庄、石碣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下代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下代堂、马家下代、杨家下代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宝泉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家下代、陈家下代、王家下代、马山口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北韦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韦周、西杨家庄、孙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虎城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虎城村、老黄崖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石碣集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碣集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杏山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杏山庄、河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曹家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曹家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乱石崖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乱石崖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鹿家崖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鹿家崖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官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官庄、小官庄、钱家庄、徐家洼、河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张家崖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家崖、北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宁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家庄、朝东庄</w:t>
            </w:r>
          </w:p>
        </w:tc>
      </w:tr>
      <w:tr>
        <w:trPr>
          <w:trHeight w:val="680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沙埠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沙埠、前沙埠、中沙埠、顾家村、兴龙庄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家楼、朱马庄、杜家院</w:t>
            </w:r>
          </w:p>
        </w:tc>
      </w:tr>
      <w:tr>
        <w:trPr>
          <w:trHeight w:val="680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黑石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黑石铺、涝滩、马家庄、富家洼、周家庄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家峪、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柳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沟、黑山头、上黑山头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刘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涧西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涧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东云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云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葛石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葛石店、柴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葛石镇北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王卞社区居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卞、东王卞、前桥村、山洼、小山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崔家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崔家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周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泗皋西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泗皋西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泗皋东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泗皋东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泗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杏山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杏山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沈家西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沈家西皋、黄家西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西罗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罗山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前鹤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鹤山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西山前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山前、魏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徐家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徐家平、李家平、魏家平、铺上街、张家庙、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家平、束家平、八大荒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桃园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桃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侯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王卞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卞寨、王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东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皋、东皋新村、刘家海、桑家海、安家海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雷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雷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王家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东山前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山前、北灵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坡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坡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刘楼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大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刘家西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家西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桑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桑家庄、小桑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王家西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家西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邵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邵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大辛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辛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前罗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罗山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东罗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罗山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安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家庄、刘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赵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家庄、小中皋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黄山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山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史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史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白塔寺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白塔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郭家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家平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鹅鸭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鹅鸭厂、赵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牌坊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牌坊街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小辛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辛庄、青龙背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孔家庙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家庙、杨家楼、张家楼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大中皋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中皋、王家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山后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山后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路家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汪泉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泉屯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后鹤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后鹤山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鹤山镇中罗山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罗山</w:t>
            </w:r>
          </w:p>
        </w:tc>
      </w:tr>
      <w:tr>
        <w:trPr>
          <w:trHeight w:val="624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乡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乡饮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乡饮、乡饮集、大赵庄、小赵庄、王家洼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家庄、小孔家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常家屯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常家屯、二郎庙、苑家庄、杨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南赵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赵庄、香寺、后寺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宁阳县乡饮乡蛮营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满营、袁庄集、小满营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金马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东金马、中金马、西金马、沈家屯</w:t>
            </w:r>
          </w:p>
        </w:tc>
      </w:tr>
      <w:tr>
        <w:trPr>
          <w:trHeight w:val="62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郭家沟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家沟、小郭家沟、东南龙堂、斗虎屯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家庙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韦周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万家村、南韦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八官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八官庄、小酒店、邱家庄、孙家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五厂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家厂、胡家庄、陈家厂、蒋家厂、姜家厂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龙堂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龙堂、西龙堂、东龙堂、彭王院、张王院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沙河庄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河庄、龙王庙、张家楼、云谷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崇化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大崇化、小崇化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柳云村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西云岗、荷柳村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保安店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保安店、薛家庄、西郭家庄、东郭家庄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宁阳县乡饮乡汉马河村民委员会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马河、孟家庙、宫家村、梁家庄、范家庄</w:t>
            </w:r>
          </w:p>
        </w:tc>
      </w:tr>
    </w:tbl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58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p>
      <w:pPr>
        <w:pStyle w:val="Normal"/>
        <w:spacing w:lineRule="exact" w:line="120"/>
        <w:textAlignment w:val="center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eastAsia="方正仿宋简体;Arial Unicode MS"/>
      <w:kern w:val="2"/>
      <w:sz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/>
    <w:rPr>
      <w:rFonts w:eastAsia="方正书宋_GBK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6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3">
    <w:name w:val="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3:00Z</dcterms:created>
  <dc:creator>番茄花园</dc:creator>
  <dc:description/>
  <dc:language>en-US</dc:language>
  <cp:lastModifiedBy>Administrator</cp:lastModifiedBy>
  <cp:lastPrinted>2017-09-13T16:39:00Z</cp:lastPrinted>
  <dcterms:modified xsi:type="dcterms:W3CDTF">2017-11-21T03:53:00Z</dcterms:modified>
  <cp:revision>2</cp:revision>
  <dc:subject/>
  <dc:title>7</dc:title>
</cp:coreProperties>
</file>