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宁阳县第六批县级非物质文化遗产名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1706"/>
        <w:gridCol w:w="2700"/>
        <w:gridCol w:w="1176"/>
        <w:gridCol w:w="1407"/>
        <w:gridCol w:w="1422"/>
      </w:tblGrid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6"/>
                <w:szCs w:val="26"/>
              </w:rPr>
              <w:t>类  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sz w:val="26"/>
                <w:szCs w:val="26"/>
              </w:rPr>
              <w:t>项目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sz w:val="26"/>
                <w:szCs w:val="26"/>
              </w:rPr>
              <w:t>传承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sz w:val="26"/>
                <w:szCs w:val="26"/>
              </w:rPr>
              <w:t>传承方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sz w:val="26"/>
                <w:szCs w:val="26"/>
              </w:rPr>
              <w:t>申报单位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郭氏锡镶</w:t>
            </w:r>
            <w:r>
              <w:rPr>
                <w:rFonts w:eastAsia="仿宋_GB2312" w:cs="仿宋" w:ascii="仿宋_GB2312" w:hAnsi="仿宋_GB2312"/>
                <w:sz w:val="26"/>
                <w:szCs w:val="26"/>
              </w:rPr>
              <w:t>·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锔技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  <w:lang w:val="zh-CN"/>
              </w:rPr>
              <w:t>郭继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  <w:lang w:val="zh-CN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宁阳明清古典家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柳氏传统技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柳绪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  <w:lang w:val="zh-CN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医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宁阳凤古针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 xml:space="preserve">刘 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  <w:lang w:val="zh-CN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美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宁阳王氏剪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 xml:space="preserve">王 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美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宁阳吴氏陶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吴锡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王氏青椒鸡传统技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王士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医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秦氏治疮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秦洪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宁阳玄氏陶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玄家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泰山福葫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刘腾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体育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游艺与杂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宁阳二鬼摔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崔文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仿宋"/>
                <w:sz w:val="26"/>
                <w:szCs w:val="26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传统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>展氏锔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>展西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族传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ParaCharCharCharCharChar">
    <w:name w:val="默认段落字体 Para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6:00Z</dcterms:created>
  <dc:creator>comel</dc:creator>
  <dc:description/>
  <cp:keywords/>
  <dc:language>en-US</dc:language>
  <cp:lastModifiedBy>Administrator</cp:lastModifiedBy>
  <cp:lastPrinted>2018-03-07T09:55:00Z</cp:lastPrinted>
  <dcterms:modified xsi:type="dcterms:W3CDTF">2018-12-06T02:23:00Z</dcterms:modified>
  <cp:revision>3</cp:revision>
  <dc:subject/>
  <dc:title>宁政发〔2014〕 号</dc:title>
</cp:coreProperties>
</file>