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-20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兽药最大残留限量》、农业农村部公告 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《食品动物中禁止使用的药品及其他化合物清单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31650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兽药最大残留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苄基腺嘌呤等物质的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(2015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年第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11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坚果与籽类食品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豆芽卫生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.1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滴丁酸钠盐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种农药最大残留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葱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戊唑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大白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芹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杀螨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戊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腈菌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六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百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山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涕灭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咪鲜胺和咪鲜胺锰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豆芽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6-BA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番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霉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烯酰吗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黄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霉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哒螨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螨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辣椒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杀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倍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橙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溴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杀扑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豇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倍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灭蝇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洋葱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霉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戊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六六六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苹果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杀螨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啶虫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甜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倍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阿维菌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柑、橘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溴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杀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胡萝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螨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香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吡虫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腈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烯唑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唑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鸡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西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唑酮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西林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培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呋喃它酮代谢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诺氟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环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组合含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苯尼考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拉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恩诺沙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枣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菌灵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葡萄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己唑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醚甲环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苯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克百威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茄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氨基阿维菌素苯甲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噻虫嗪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吡唑醚菌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结球甘蓝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胺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灭线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唑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乙酰甲胺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马铃薯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氧乐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辛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毒死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胺硫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敌敌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甲基异柳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氟氰菊酯和高效氯氟氰菊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粮食加工品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</w:rPr>
        <w:t>（一）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挂面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发酵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、谷物加工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、小麦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氧雪腐镰刀菌烯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偶氮甲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苯甲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玉米赤霉烯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调味品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21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用盐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7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酱油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8186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酿造酱油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8967-20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谷氨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味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9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醋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/T 18187-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酿造食醋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普通食用盐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铁氰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铁氰根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化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干基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酱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铵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占氨基酸态氮的百分比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甲酯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乙酯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全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味精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谷氨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料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氮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食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不挥发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乳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酯类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甲酯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羟基苯甲酸乙酯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对羟基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酸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、黄豆酱、甜面酱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氨基酸态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₁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糕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二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包装饮用水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其他类饮用水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溴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甲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₂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蒸馏酒及其配制酒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58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发酵酒及其配制酒》、产品明示标准和质量要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氰化物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酒精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甲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啤酒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甲醛、酒精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以蒸馏酒及食用酒精为酒基的配制酒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检验项目包括氰化物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HCN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酒精度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甲醇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产品明示标准和质量要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i/>
          <w:i/>
          <w:i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豆干、豆腐、豆皮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i/>
          <w:i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腐竹、油皮及其再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碱性嫩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_GB2312;仿宋" w:cs="仿宋"/>
          <w:color w:val="000000"/>
          <w:sz w:val="30"/>
          <w:szCs w:val="30"/>
          <w:highlight w:val="none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488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蜜饯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eastAsia="zh-CN"/>
        </w:rPr>
        <w:t>蜜饯类、凉果类、果脯类、话化类、果糕类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水果干制品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含干枸杞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氰菊酯和高效氯氰菊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淀粉及淀粉制品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粉丝粉条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新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仿宋_GB2312;仿宋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/>
          <w:bCs/>
          <w:color w:val="000000"/>
          <w:sz w:val="32"/>
          <w:szCs w:val="32"/>
          <w:lang w:val="en-US" w:eastAsia="zh-CN"/>
        </w:rPr>
        <w:t>淀粉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和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糖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10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白砂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绵白糖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植物油》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糕点、面包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卤肉制品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橙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糕点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煎炸过程用油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极性组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KOH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馒头花卷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14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酱腌菜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腌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aN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干制食用菌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yellow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饼干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100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饼干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饼干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氧化硫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靛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喹啉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赤藓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302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品明示标准和质量要求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5191-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调制乳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调制乳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发酵乳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酵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聚氰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蛋白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脂肪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、肉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酱卤肉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单核细胞增生李斯特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甲基亚硝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性橙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纳他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、速冻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整顿办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等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速冻面米生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亮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苋菜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速冻调理肉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氯霉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诱惑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胭脂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、方便食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产品明示标准及质量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等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油炸面、非油炸面、方便米粉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米线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、方便粉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分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lang w:val="en-US" w:eastAsia="zh-CN"/>
        </w:rPr>
        <w:t>调味面制品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检验项目包括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酸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(KOH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落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柠檬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霉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0" w:right="1440" w:gutter="0" w:header="0" w:top="85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团子</cp:lastModifiedBy>
  <cp:lastPrinted>2019-07-08T14:56:00Z</cp:lastPrinted>
  <dcterms:modified xsi:type="dcterms:W3CDTF">2024-11-07T07:3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CF26EC2524B749780E5494F0516F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