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稳岗返还工作已全面启动，返还资金将陆续拨付到位，根据《中共泰安市委组织部 泰安市人力资源和社会保障局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优化调整稳就业政策措施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泰安市人社局翻印《关于做好近期失业保险稳就业政策落实有关工作的通知》（鲁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主要用于职工生活补助、缴纳社会保险费、转岗培训、技能提升培训等稳定就业岗位相关支出。各单位要严格按照资金使用范围规范支出，不得挪作他用。后期我们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8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人力资源和社会保障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4-01-02T06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