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86131</cp:lastModifiedBy>
  <cp:lastPrinted>2019-05-14T15:07:00Z</cp:lastPrinted>
  <dcterms:modified xsi:type="dcterms:W3CDTF">2024-08-23T01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8ED77CCA485A867219E5366ADD0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