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关于规范使用稳岗返还资金的提示函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参保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稳岗返还工作已全面启动，返还资金将陆续拨付到位，根据《中共泰安市委组织部 泰安市人力资源和社会保障局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关于优化调整稳就业政策措施的通知》（泰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和泰安市人社局翻印《关于做好近期失业保险稳就业政策落实有关工作的通知》（鲁人社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等文件规定，稳岗返还资金主要用于职工生活补助、缴纳社会保险费、转岗培训、技能提升培训等稳定就业岗位相关支出。各单位要严格按照资金使用范围规范支出，不得挪作他用。后期我们将对返还资金使用情况进行核查，对存在问题的将按有关规定予以处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0538-5627830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邮箱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ysybx@ta.shandong.cn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38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宁阳县人力资源和社会保障局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17:00Z</dcterms:created>
  <dc:creator>Administrator</dc:creator>
  <dc:description/>
  <dc:language>en-US</dc:language>
  <cp:lastModifiedBy>Lenovo</cp:lastModifiedBy>
  <cp:lastPrinted>2023-09-13T08:36:00Z</cp:lastPrinted>
  <dcterms:modified xsi:type="dcterms:W3CDTF">2023-11-17T09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EE763FB9E421C80CE8B968A439714_12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