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速冻面米生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检验项目包括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淀粉及淀粉制品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粉丝粉条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淀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豆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、产品明示标准和质量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腐竹、油皮及其再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碱性嫩黄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蛋白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方便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74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方便面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油炸面、非油炸面、方便米粉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米线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方便粉丝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肠菌群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水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07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月饼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菌落总数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罐头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罐头食品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水果类罐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柠檬黄、日落黄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苋菜红、胭脂红、诱惑红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产品明示标准和质量要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58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发酵酒及其配制酒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以蒸馏酒及食用酒精为酒基的配制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甲醇、酒精度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啤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甲醇、酒精度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、产品明示标准和质量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大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谷物加工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挂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发酵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玉米粉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片、渣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调制乳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商业无菌、三聚氰胺、蛋白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灭菌乳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丙二醇、蛋白质、非脂乳固体、三聚氰胺、商业无菌、酸度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食糖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糖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绵白糖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白砂糖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二螨、二氧化硫残留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红糖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螨、二氧化硫残留量</w:t>
      </w:r>
      <w:r>
        <w:rPr>
          <w:rFonts w:ascii="仿宋_GB2312;仿宋" w:hAnsi="仿宋_GB2312;仿宋" w:cs="宋体" w:eastAsia="仿宋_GB2312;仿宋"/>
          <w:i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绵白糖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二氧化硫残留量、还原糖分、色值、总糖分、螨</w:t>
      </w:r>
      <w:r>
        <w:rPr>
          <w:rFonts w:ascii="仿宋_GB2312;仿宋" w:hAnsi="仿宋_GB2312;仿宋" w:cs="宋体" w:eastAsia="仿宋_GB2312;仿宋"/>
          <w:i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调味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用盐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用盐碘含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B/T 10371-20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鸡精调味料》、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2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味精》、产品明示标准和质量要求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呈味核苷酸二钠、大肠菌群、谷氨酸钠、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味精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谷氨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普通食用盐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低钠食用盐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火锅底料、麻辣烫底料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可待因、吗啡、那可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包装饮用水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饮料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、产品明示标准和质量要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7323-19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瓶装饮用纯净水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果蔬汁类及其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安赛蜜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菌落总数、亮蓝、霉菌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日落黄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展青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其他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酵母、菌落总数、霉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其他类饮用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铜绿假单胞菌、溴酸盐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饮用纯净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铜绿假单胞菌、溴酸盐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食用农产品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农药最大残留限量》、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苄基腺嘌呤等物质的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(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豆芽卫生标准》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大白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阿维菌素、吡虫啉、敌敌畏、啶虫脒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乐果、水胺硫磷、氧乐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芹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阿维菌素、百菌清、苯醚甲环唑、敌敌畏、啶虫脒、毒死蜱、二甲戊灵、氟虫腈、甲拌磷、甲基异柳磷、腈菌唑、克百威、氯氟氰菊酯和高效氯氟氰菊酯、氯氰菊酯和高效氯氰菊酯、马拉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、噻虫嗪、三氯杀螨醇、辛硫磷、氧乐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黄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阿维菌素、哒螨灵、敌敌畏、毒死蜱、腐霉利、甲氨基阿维菌素苯甲酸盐、克百威、噻虫嗪、氧乐果、乙螨唑、乙酰甲胺磷、异丙威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胡萝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毒死蜱、氟虫腈、甲拌磷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番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敌敌畏、毒死蜱、腐霉利、甲拌磷、氯氟氰菊酯和高效氯氟氰菊酯、烯酰吗啉、氧乐果、乙酰甲胺磷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普通白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阿维菌素、吡虫啉、敌敌畏、啶虫脒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氨基阿维菌素苯甲酸盐、甲胺磷、甲拌磷、甲基异柳磷、克百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乐果、乙酰甲胺磷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葱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shd w:fill="auto" w:val="clear"/>
          <w:lang w:val="en-US" w:eastAsia="zh-CN"/>
        </w:rPr>
        <w:t>莲藕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百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乐果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豆芽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山药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克百威、氯氟氰菊酯和高效氯氟氰菊酯、咪鲜胺和咪鲜胺锰盐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涕灭威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苹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敌敌畏、啶虫脒、毒死蜱、甲拌磷、氧乐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吡虫啉、敌敌畏、毒死蜱、多菌灵、克百威、氯氟氰菊酯和高效氯氟氰菊酯、水胺硫磷、氧乐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桃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苯醚甲环唑、吡虫啉、敌敌畏、多菌灵、氟硅唑、甲胺磷、克百威、氧乐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柑、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苯醚甲环唑、丙溴磷、毒死蜱、甲拌磷、克百威、联苯菊酯、氯氟氰菊酯和高效氯氟氰菊酯、氯唑磷、三唑磷、杀扑磷、水胺硫磷、氧乐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香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百菌清、苯醚甲环唑、吡虫啉、吡唑醚菌酯、多菌灵、氟虫腈、甲拌磷、腈苯唑、联苯菊酯、噻虫胺、噻虫嗪、烯唑醇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鸡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地美硝唑、多西环素、恩诺沙星、呋喃唑酮代谢物、氟苯尼考、氟虫腈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砜霉素、甲硝唑、甲氧苄啶、氯霉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豆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吡虫啉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生干籽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检验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嘧菌酯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440" w:right="1440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子非鱼i</cp:lastModifiedBy>
  <cp:lastPrinted>2019-07-08T14:56:00Z</cp:lastPrinted>
  <dcterms:modified xsi:type="dcterms:W3CDTF">2023-12-07T02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F26EC2524B749780E5494F0516F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