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36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6"/>
        </w:rPr>
        <w:t>年宁阳县乡镇</w:t>
      </w: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6"/>
        </w:rPr>
        <w:t>街道</w:t>
      </w: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6"/>
        </w:rPr>
        <w:t>、园区、重点规模企业、县直部门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新宋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6"/>
        </w:rPr>
        <w:t>利用外资、对外贸易任务分解表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320"/>
        <w:jc w:val="right"/>
        <w:rPr/>
      </w:pPr>
      <w:r>
        <w:rPr/>
        <w:t>单位：万美元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30"/>
        <w:gridCol w:w="1624"/>
        <w:gridCol w:w="1601"/>
        <w:gridCol w:w="1440"/>
        <w:gridCol w:w="1587"/>
      </w:tblGrid>
      <w:tr>
        <w:trPr>
          <w:trHeight w:val="285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  别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外资任务目标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货物进出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任务目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服务贸易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任务目标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增货物贸易实绩企业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  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街道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庙街道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仙桥街道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店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疏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山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堽城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集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窑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丰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庄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石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饮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3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园   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阳经济开发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城科技产业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7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重点规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    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宁集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力集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阳集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阳集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兴集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彩山公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统筹公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2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1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直部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合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  办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信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资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805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</w:tr>
    </w:tbl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araCharCharCharCharChar">
    <w:name w:val="默认段落字体 Para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7:00Z</dcterms:created>
  <dc:creator>comel</dc:creator>
  <dc:description/>
  <cp:keywords/>
  <dc:language>en-US</dc:language>
  <cp:lastModifiedBy>Administrator</cp:lastModifiedBy>
  <cp:lastPrinted>2016-11-14T15:58:00Z</cp:lastPrinted>
  <dcterms:modified xsi:type="dcterms:W3CDTF">2017-02-28T08:08:00Z</dcterms:modified>
  <cp:revision>209</cp:revision>
  <dc:subject/>
  <dc:title>宁政发〔2014〕 号</dc:title>
</cp:coreProperties>
</file>