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阳县第四批历史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80"/>
        <w:gridCol w:w="2985"/>
        <w:gridCol w:w="3450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  <w:u w:val="none"/>
                <w:lang w:val="en-US" w:eastAsia="zh-CN"/>
              </w:rPr>
              <w:t>建筑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  <w:u w:val="none"/>
                <w:lang w:val="en-US" w:eastAsia="zh-CN"/>
              </w:rPr>
              <w:t>位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  <w:u w:val="none"/>
                <w:lang w:val="en-US" w:eastAsia="zh-CN"/>
              </w:rPr>
              <w:t>照片</w:t>
            </w:r>
          </w:p>
        </w:tc>
      </w:tr>
      <w:tr>
        <w:trPr>
          <w:trHeight w:val="2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明德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宁阳县北关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3495</wp:posOffset>
                  </wp:positionV>
                  <wp:extent cx="2192655" cy="142684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9" t="25750" r="8179" b="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宁阳东关大桥（宁阳大道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号桥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宁阳县宁阳大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1435</wp:posOffset>
                  </wp:positionV>
                  <wp:extent cx="2178685" cy="159956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7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宁阳县老年大学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文庙街道文庙东路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52070</wp:posOffset>
                  </wp:positionV>
                  <wp:extent cx="2177415" cy="161988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9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耿庄民俗博物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东疏镇耿庄村村委院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  <w:drawing>
                <wp:inline distT="0" distB="0" distL="0" distR="0">
                  <wp:extent cx="2366010" cy="17741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4</dc:creator>
  <dc:description/>
  <dc:language>en-US</dc:language>
  <cp:lastModifiedBy>西瓜</cp:lastModifiedBy>
  <cp:lastPrinted>2023-08-18T08:53:00Z</cp:lastPrinted>
  <dcterms:modified xsi:type="dcterms:W3CDTF">2024-12-17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4CF94CC94C0CA741DB62228F955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