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0"/>
          <w:szCs w:val="40"/>
        </w:rPr>
        <w:t>宁阳县落实《关于加强我省小型水库安全管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0"/>
          <w:szCs w:val="40"/>
        </w:rPr>
        <w:t>工作的意见》具体措施台账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1611"/>
        <w:gridCol w:w="1742"/>
        <w:gridCol w:w="1171"/>
        <w:gridCol w:w="2192"/>
        <w:gridCol w:w="2403"/>
        <w:gridCol w:w="611"/>
      </w:tblGrid>
      <w:tr>
        <w:trPr>
          <w:trHeight w:val="42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型水库项目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           容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需要完成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期未安全鉴定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马水库、孔庄水库、杏山水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为“三类坝”的计划除险加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房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为“二类坝”的计划隐患消除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马水库、孔庄水库、杏山水库、清河峪水库、安子沟水库、王家河水库、高家村水库、南葛南水库、宁家庄水库、翟庄水库、沈庄里水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情自动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系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家庄水库、龙山水库、古树口水库、南葛南水库、朝东庄水库、北杨庄水库、清河峪水库、得时水库、东风水库、高家村水库、前才水库、山安水库、肖付水库、五一水库、杨家井水库、曹家寨西水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院水库、富家洼水库、幸福水库、沈庄里水库、孔庄丰山水库、满村水库、门庄水库、吕庄水库、周庄西南水库、三叉沟水库、樊营水库、和尚坟水库、王家河水库、双山水库、卓崖水库、尹家洼水库、前吕水库、徐林水库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监控系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坝照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子沟水库、得时水库、大王水库、高家村水库、曹家寨西水库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涯水库、东风水库、中谷水库、永义水库、周庄西南水库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新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其他基础设施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河峪水库、孟林水库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乱石水库、吕观水库、何堂水库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9:00Z</dcterms:created>
  <dc:creator>Administrator</dc:creator>
  <dc:description/>
  <cp:keywords/>
  <dc:language>en-US</dc:language>
  <cp:lastModifiedBy>AutoBVT</cp:lastModifiedBy>
  <cp:lastPrinted>2020-03-07T09:40:00Z</cp:lastPrinted>
  <dcterms:modified xsi:type="dcterms:W3CDTF">2020-04-29T06:21:00Z</dcterms:modified>
  <cp:revision>43</cp:revision>
  <dc:subject/>
  <dc:title>宁政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