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b/>
          <w:bCs/>
          <w:sz w:val="44"/>
          <w:szCs w:val="44"/>
          <w:lang w:eastAsia="zh-CN"/>
        </w:rPr>
        <w:t>关于规范使用稳岗返还资金的提示函</w:t>
      </w:r>
    </w:p>
    <w:p>
      <w:pPr>
        <w:pStyle w:val="Normal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参保单位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年稳岗返还工作已全面启动，返还资金将陆续拨付到位，根据《转发《山东省人力资源和社会保障厅等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4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关于做好失业保险援企稳岗政策落实工作的通知》的通知》（泰人社发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6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等文件规定，稳岗返还资金可用于职工生活补助、缴纳社会保险费、转岗培训、技能提升培训等稳定就业岗位以及降低生产经营成本支出。各单位要严格按照资金使用范围规范支出，不得挪作他用。后期将对返还资金使用情况进行核查，对存在问题的将按有关规定予以处理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监督电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:   0538-5625039/0538-5627830 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电子邮箱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nysybx@ta.shandong.cn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 xml:space="preserve">                   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 xml:space="preserve">                     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16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宁阳县社会保险事业中心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80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失业保险服务科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80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0:17:00Z</dcterms:created>
  <dc:creator>Administrator</dc:creator>
  <dc:description/>
  <dc:language>en-US</dc:language>
  <cp:lastModifiedBy>Lenovo</cp:lastModifiedBy>
  <cp:lastPrinted>2023-09-13T08:36:00Z</cp:lastPrinted>
  <dcterms:modified xsi:type="dcterms:W3CDTF">2024-11-18T01:25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DEE763FB9E421C80CE8B968A439714_12</vt:lpwstr>
  </property>
  <property fmtid="{D5CDD505-2E9C-101B-9397-08002B2CF9AE}" pid="3" name="KSOProductBuildVer">
    <vt:lpwstr>2052-12.8.2.18205</vt:lpwstr>
  </property>
  <property fmtid="{D5CDD505-2E9C-101B-9397-08002B2CF9AE}" pid="4" name="commondata">
    <vt:lpwstr>commondata</vt:lpwstr>
  </property>
</Properties>
</file>