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兽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(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豆芽卫生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鲜鸡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甲硝唑、地美硝唑、呋喃唑酮代谢物、氟虫腈、氯霉素、氟苯尼考、甲砜霉素、恩诺沙星、氧氟沙星、沙拉沙星、甲氧苄啶、多西环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葱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丙环唑、毒死蜱、甲拌磷、甲基异柳磷、克百威、氯氟氰菊酯和高效氯氟氰菊酯、噻虫嗪、三唑磷、水胺硫磷、戊唑醇、氧乐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大白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阿维菌素、吡虫啉、敌敌畏、毒死蜱、甲胺磷、甲拌磷、克百威、乐果、水胺硫磷、氧乐果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山药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毒死蜱、克百威、氯氟氰菊酯和高效氯氟氰菊酯、咪鲜胺和咪鲜胺锰盐、涕灭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茄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吡唑醚菌酯、毒死蜱、甲氨基阿维菌素苯甲酸盐、甲胺磷、甲拌磷、噻虫胺、噻虫嗪、霜霉威和霜霉威盐酸盐、水胺硫磷、氧乐果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胡萝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毒死蜱、甲拌磷、氯氟氰菊酯和高效氯氟氰菊酯、噻虫胺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黄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阿维菌素、哒螨灵、敌敌畏、毒死蜱、腐霉利、甲氨基阿维菌素苯甲酸盐、甲拌磷、乐果、噻虫嗪、氧乐果、乙螨唑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豆芽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苯氧乙酸钠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苯氧乙酸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西葫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、水胺硫磷、吡虫啉、甲氨基阿维菌素苯甲酸盐、甲基异柳磷、氯氰菊酯和高效氯氰菊酯、氯氟氰菊酯和高效氯氟氰菊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番茄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唑醚菌酯、敌敌畏、毒死蜱、腐霉利、甲拌磷、氯氟氰菊酯和高效氯氟氰菊酯、噻虫嗪、烯酰吗啉、氧乐果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滴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滴钠盐、苯醚甲环唑、丙溴磷、克百威、联苯菊酯、三唑磷、杀扑磷、水胺硫磷、氧乐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苹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敌敌畏、啶虫脒、毒死蜱、甲拌磷、氧乐果、三氯杀螨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甜瓜类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克百威、烯酰吗啉、氧乐果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吡虫啉、敌敌畏、毒死蜱、甲拌磷、氯氟氰菊酯和高效氯氟氰菊酯、氯氰菊酯和高效氯氰菊酯、氯唑磷、噻虫胺、噻虫嗪、氧乐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豇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阿维菌素、倍硫磷、啶虫脒、毒死蜱、甲氨基阿维菌素苯甲酸盐、甲胺磷、甲拌磷、甲基异柳磷、乐果、氯氟氰菊酯和高效氯氟氰菊酯、灭蝇胺、噻虫胺、噻虫嗪、三唑磷、水胺硫磷、氧乐果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马铃薯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、毒死蜱、水胺硫磷、甲基异柳磷、氯氟氰菊酯和高效氯氟氰菊酯、氯氰菊酯和高效氯氰菊酯、敌敌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莲藕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、毒死蜱、水胺硫磷、辛硫磷、甲基异柳磷、敌敌畏、吡虫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结球甘蓝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毒死蜱、甲胺磷、甲基异柳磷、乐果、灭线磷、噻虫嗪、三唑磷、氧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花生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过氧化值（以脂肪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洋葱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、毒死蜱、水胺硫磷、甲基异柳磷、氯氰菊酯和高效氯氰菊酯、氯氟氰菊酯和高效氯氟氰菊酯、敌敌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普通白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阿维菌素、吡虫啉、啶虫脒、毒死蜱、甲氨基阿维菌素苯甲酸盐、甲胺磷、甲拌磷、甲基异柳磷、氯氟氰菊酯和高效氯氟氰菊酯、氯氰菊酯和高效氯氰菊酯、水胺硫磷、氧乐果、乙酰甲胺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香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苯醚甲环唑、吡唑醚菌酯、多菌灵、甲拌磷、腈苯唑、吡虫啉、噻虫胺、噻虫嗪、氟环唑、联苯菊酯、烯唑醇、狄氏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鲜食用菌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百菌清、除虫脲、氯氟氰菊酯和高效氯氟氰菊酯、氯氰菊酯和高效氯氰菊酯、咪鲜胺和咪鲜胺锰盐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橘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苯醚甲环唑、丙溴磷、联苯菊酯、氯唑磷、三唑磷、水胺硫磷、氧乐果、氯氟氰菊酯和高效氯氟氰菊酯、甲拌磷、狄氏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大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、吡虫啉、环丙唑醇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菠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阿维菌素、毒死蜱、腐霉利、甲氨基阿维菌素苯甲酸盐、甲拌磷、乐果、六六六、氯氟氰菊酯和高效氯氟氰菊酯、氯氰菊酯和高效氯氰菊酯、氧乐果、乙酰甲胺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花椰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毒死蜱、甲胺磷、甲基异柳磷、乐果、灭线磷、噻虫嗪、三唑磷、氧乐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韭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镉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计）、敌敌畏、毒死蜱、多菌灵、二甲戊灵、腐霉利、甲胺磷、甲基异柳磷、乐果、六六六、氯氟氰菊酯和高效氯氟氰菊酯、氯氰菊酯和高效氯氰菊酯、三唑磷、水胺硫磷、氧乐果、乙酰甲胺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辣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镉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计）、倍硫磷、吡虫啉、吡唑醚菌酯、敌敌畏、啶虫脒、毒死蜱、甲氨基阿维菌素苯甲酸盐、甲胺磷、甲拌磷、乐果、联苯菊酯、氯氟氰菊酯和高效氯氟氰菊酯、噻虫胺、噻虫嗪、三唑磷、水胺硫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百菌清、苯醚甲环唑、敌敌畏、啶虫脒、毒死蜱、二甲戊灵、甲拌磷、甲基异柳磷、腈菌唑、克百威、乐果、氯氟氰菊酯和高效氯氟氰菊酯、噻虫胺、噻虫嗪、三氯杀螨醇、水胺硫磷、辛硫磷、氧乐果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甜椒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维菌素、倍硫磷、吡虫啉、吡唑醚菌酯、毒死蜱、噻虫胺、噻虫嗪、水胺硫磷、氧乐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西瓜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、氧乐果、乙酰甲胺磷、苯醚甲环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维菌素、吡虫啉、啶虫脒、毒死蜱、甲氨基阿维菌素苯甲酸盐、甲胺磷、腈菌唑、氯氟氰菊酯和高效氯氟氰菊酯、三氯杀螨醇、水胺硫磷、氧乐果、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唑酮代谢物、呋喃妥因代谢物、氯霉素、五氯酚酸钠（以五氯酚计）、氧氟沙星、恩诺沙星、磺胺类（总量）、甲氧苄啶、氟苯尼考、多西环素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挂面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脱氢乙酸及其钠盐（以脱氢乙酸计）、合成着色剂（柠檬黄、日落黄）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小麦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玉米粉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片、渣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、脱氧雪腐镰刀菌烯醇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、发酵面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、其他谷物粉类制成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（以苯甲酸计）、山梨酸及其钾盐（以山梨酸计）、脱氢乙酸及其钠盐（以脱氢乙酸计）合成着色剂（日落黄、柠檬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FF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FF"/>
          <w:sz w:val="32"/>
          <w:szCs w:val="32"/>
        </w:rPr>
        <w:t>、</w:t>
      </w: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饼干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FF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FF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1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饼干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饼干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过氧化值（以脂肪计）、山梨酸及其钾盐（以山梨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脱氢乙酸及其钠盐（以脱氢乙酸计）、甜蜜素（以环己基氨基磺酸计）、糖精钠（以糖精计）、苯甲酸及其钠盐（以苯甲酸计）、合成着色剂（柠檬黄、日落黄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华人民共和国卫生部 国家食品药品监督管理局《关于禁止餐饮服务单位采购、贮存、使用食品添加剂亚硝酸盐的公告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肉制品（自制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茶叶及相关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茶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叶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草甘膦、吡虫啉、乙酰甲胺磷、联苯菊酯、三氯杀螨醇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甲拌磷、水胺硫磷、氧乐果、毒死蜱、啶虫脒、多菌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炒货食品及坚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坚果与籽类食品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酸价（以脂肪计）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过氧化值（以脂肪计）、苯甲酸及其钠盐（以苯甲酸计）、山梨酸及其钾盐（以山梨酸计）、脱氢乙酸及其钠盐（以脱氢乙酸计）、二氧化硫残留量、糖精钠（以糖精计）、甜蜜素（以环己基氨基磺酸计）、安赛蜜、大肠菌群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淀粉及淀粉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用淀粉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Q/NTY 0001S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粉皮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i/>
          <w:i/>
          <w:i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淀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菌落总数、大肠菌群、霉菌和酵母、脱氢乙酸及其钠盐（以脱氢乙酸计）</w:t>
      </w:r>
      <w:r>
        <w:rPr>
          <w:rFonts w:ascii="仿宋_GB2312;仿宋" w:hAnsi="仿宋_GB2312;仿宋" w:cs="宋体" w:eastAsia="仿宋_GB2312;仿宋"/>
          <w:i/>
          <w:i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i/>
          <w:i/>
          <w:i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粉丝粉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合成着色剂（柠檬黄、日落黄）</w:t>
      </w:r>
      <w:r>
        <w:rPr>
          <w:rFonts w:ascii="仿宋_GB2312;仿宋" w:hAnsi="仿宋_GB2312;仿宋" w:cs="宋体" w:eastAsia="仿宋_GB2312;仿宋"/>
          <w:i/>
          <w:i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Q/TZHT 0001S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腐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其他豆制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三氯蔗糖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、非发酵豆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钙盐（以丙酸计）、防腐剂混合使用时各自用量占其最大使用量的比例之和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、腐竹油皮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合成着色剂（柠檬黄、日落黄）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方便食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Q/HXS 0001S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调味面制品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Q/YPXY 0001S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散装即食食品中致病菌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,Q/XWFS 0006S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用面筋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Q/DSS 0001S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74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方便面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调味面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）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、方便面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糕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钙盐（以丙酸计）、脱氢乙酸及其钠盐（以脱氢乙酸计）、三氯蔗糖、合成着色剂（柠檬黄、日落黄）、防腐剂混合使用时各自用量占其最大使用量的比例之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罐头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水果罐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合成着色剂（柠檬黄、日落黄）、脱氢乙酸及其钠盐（以脱氢乙酸计）、苯甲酸及其钠盐（以苯甲酸计）、山梨酸及其钾盐（以山梨酸计）、糖精钠（以糖精计）、甜蜜素（以环己基氨基磺酸计）、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/T 20822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固液法白酒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产品明示质量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白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甲醇、氰化物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三氯蔗糖、安赛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啤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酒精度、甲醛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散装即食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酱卤肉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柠檬黄、日落黄、胭脂红）、糖精钠（以糖精计）、氯霉素、酸性橙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火腿肠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金黄色葡萄球菌、单核细胞增生李斯特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关于三聚氰胺在食品中的限量值的公告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灭菌乳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灭菌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非脂乳固体、酸度、脂肪、三聚氰胺、丙二醇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、调制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蛋白质、三聚氰胺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糖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糖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绵白糖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白砂糖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蔗糖分、还原糖分、色值、二氧化硫残留量、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绵白糖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还原糖分、色值、干燥失重、二氧化硫残留量、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植物油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Q/BBAH 0019S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大豆油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植物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14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酱腌菜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酱腌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aN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安赛蜜、合成着色剂（柠檬黄、日落黄）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22699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膨化食品质量通则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31607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散装即食食品中致病菌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薯类和膨化食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水分、糖精钠（以糖精计）、苯甲酸及其钠盐（以苯甲酸计）、山梨酸及其钾盐（以山梨酸计）、甜蜜素（以环己基氨基磺酸计）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1488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蜜饯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蜜饯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苋菜红、胭脂红）、相同色泽着色剂混合使用时各自用量占其最大使用量的比例之和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17399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糖果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糖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合成着色剂（柠檬黄、日落黄）、相同色泽着色剂混合使用时各自用量占其最大使用量的比例之和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用盐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/T 5461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用盐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NY/T 1053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绿色食品 味精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酱油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Q/HHS 0002S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液体复合调味料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Q/DYZ 0025S-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深井精纯食用盐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酿造酱油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酱油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/T 8967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谷氨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味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普通食用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氯化钠、钡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铁氰化钠（以亚铁氰根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酱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氨基酸态氮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味精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谷氨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食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液体复合调味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柠檬黄、日落黄）、相同色泽着色剂混合使用时各自用量占其最大使用量的比例之和、菌落总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料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饮料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三聚氰胺在食品中的限量值的公告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包装饮用水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蛋白饮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（以苯甲酸计）、山梨酸及其钾盐（以山梨酸计）、脱氢乙酸及其钠盐（以脱氢乙酸计）、防腐剂混合使用时各自用量占其最大使用量的比例之和、菌落总数、大肠菌群、霉菌、酵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其他饮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大肠菌群、霉菌、酵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其他饮用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碳酸饮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（以苯甲酸计）、山梨酸及其钾盐（以山梨酸计）、防腐剂混合使用时各自用量占其最大使用量的比例之和、甜蜜素（以环己基氨基磺酸计）、阿斯巴甜、菌落总数、霉菌、酵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40" w:right="1440" w:gutter="0" w:header="0" w:top="85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dc:language>en-US</dc:language>
  <cp:lastModifiedBy>正信食品检测17362281903</cp:lastModifiedBy>
  <cp:lastPrinted>2019-07-08T14:56:00Z</cp:lastPrinted>
  <dcterms:modified xsi:type="dcterms:W3CDTF">2024-12-06T05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837D2508494EAE9106FBC53E51B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